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6D9ACAD2CDD7DA379E65AE6F3D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6D9ACAD2CDD7DA379E65AE6F3D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YO95pm65oWn5pyN5YqhTFZEV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nu7/pg73mmbrmhafmnI3liqH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aSa5bGC5L2P5a6FL+mrmOWxguS9j+WuhS/liKvlooUv5ZWG5LiaL+WKnuWF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eJqeS4muW9ouaAgeeahOeJqeS4mueuoeeQhuacjeWKoe+8jOebuOe7p+WcqO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iua1t+OAgeadreW3nuetieWkmuS4quWfjuW4guiuvueri+WIhuaUr+acuuaeh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nu7/pg73mmbrmhafmnI3liqH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pg73kuqvmmbrmhacr4oCd55qE55CG5b+177yM5Lia5Yqh5ra155uW5L2P5a6F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LyB54mp5Lia44CB56S+5Yy66LWE5Lqn566h55CG5Y+K56S+5Yy655Sf5rS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ul5YWo5paw5Y2H57qn55qE4oCcMzYx4oie5YWo5ZGo5pyf5pyN5Yqh4oCdK+KA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aEj+ekvuWMuuKAneS4uuWFqOWbvTIw5LiH77yL5Lia5Li75omT6YCg5pu0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yA5ZCv5pyq5p2l6ZuG56eR5oqA44CB5Lq65paH44CB5pm65oWn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5L2P5paw5L2T6aqM44CCPC9wPjxwPue7j+i/h+S6jOWNgeW5tOeahOWPkeWxle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S7peS4muS4u+mcgOaxguS4uuaguOW/g++8jOS4jeaWreS4sOWvjOS4juS4mu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buOWFs+eahOWGheWuue+8jOaMgee7reWNh+e6p+acjeWKoeWTgei0qO+8jOaJk+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W6puOAgeaciei0qOaEn+eahOacjeWKoeOAgjIwMjHlubTliJ3vvIzkuLrkuobnu5n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j5Dkvpvmm7TmmbrmhafjgIHkvr/mjbfjgIHlgaXlurfjgIHmuKnmg4XnmoT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kozosJDjgIHnvo7lpb3nmoTmuKnmmpbnpL7ljLrjgILlhajpnaLmj5DljYfnian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vvIznoa7nq4vkuobigJzkuInlpb3kuIDkvY7igJ3nmoQ15bm05Y+R5bG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44CC5LulMzYx4oie5YWo5ZGo5pyf5pyN5Yqh5Li65Z+656GA77yM57uT5ZCI5Lit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YyW5pyN5Yqh55qE5byA5bGV77yM6J6N5YWl5Y+v5oyB57ut5bu25bGV55qE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Ke5YC85pyN5Yqh77yM6Ie05Yqb5oiQ5Li65YC85b6X5L+h6LWW55qE5Z+O5biC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W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ZHpo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4OTU3NzkuaHRtbCI+aHR0cHM6Ly9kcWNtLm5ldC93ZW5hbi9sZHpoZndsdi04OTU3N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6D9ACAD2CDD7DA379E65AE6F3D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