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11D77F721365332A91363636E1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11D77F721365332A91363636E1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ZSQ6ZS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JDnq4vkuo4yMDE05bm0NuaciO+8jOazqOWGjOi1hOmHkTUxMDDkuIflhY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okKXnn7/nlKjmub/lvI/pmaTlsJjlmajjgIHnmq7luKbmnLrjgIHliK7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g7bova7ovabjgIHnn7/ovabjgIHmjpjov5vmnLrmlbTmnLrlj4rphY3ku7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nu7Tkv67kuJrliqHjgII8L3A+PHA+5YWs5Y+4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Y+K5LiT5Yip55qE55+/55So5rm/5byP6Zmk5bCY5Zmo77yM5LiN5pat5Yqg5by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qV5YWl77yM5aKe5aSn5oqA5pS55ZCr6YeP77yM5o+Q5L6b6LaF6LaK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6auY5ZOB6LSo5Lqn5ZOB5ZKM5pyN5Yqh55qE6LSo6YeP5pa56ZKI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Zu95YaF5biC5Zy644CC5oiR5Lus5LiT5rOo5LqO5q+P5Liq5Lqn5ZOB6LSo6Ye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O6ICM5Lul6L6D5by655qE5a6e5Yqb77yM5Zyo5Zu95YaF5biC5Zy66aKG5Z+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D6auY5aOw6KqJ77yM5bm25pys552A4oCc55yf6K+a5ZCI5L2c77yM5LqS5oOg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5LiO5bm/5aSn5a6i5oi35Y+L5aW95ZCI5L2c44CB5YWx6LCL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cmYtNTE2Nzc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JmLTUxNjc3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11D77F721365332A91363636E1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