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D61C031A2F689B367D6EB493E4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D61C031A2F689B367D6EB493E4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76O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vo7lsJrlj5HliLblk4H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Li955qE5rW35ruo5Z+O5biC6Z2S5bKb77yM6Ieq5pyJ5bel5Y6C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Sf5Lqn6K6+5aSH44CB5oqA5pyv5Lq65ZGY77yM546w5pyJ55Sf5Lq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AwMOS6uu+8jOeglOWPkeS6uuWRmOi/kTgw5Lq644CC5aaC5LuK5piv5Lqr6Kq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/5LiT5Lia5Y+R5Yi25ZOB5LyB5Lia44CCPC9wPjxwPuWFrOWPuOmbhuWPk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S4uuS4gOS9k++8jOaLpeacieWNgeWkmu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aKgOacr+OAguS6p+WTgeS4u+imgeWMheaLrOeUt+Wjq+WBh+WPkeOAg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WPkeOAgeWBh+WPkeWumuWBmuOAgeWNoeWPkeOAgeWFvOiQpeWBh+WPkemFjeWll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tuOAguS4gOebtOS7peadpeWFrOWPuOmDveS7peWIm+aWsOOAge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W/teaOqOW5v+WFrOWPuOS6p+WTgeWPi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Rscy05Mjc5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ZGxzLTkyNz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D61C031A2F689B367D6EB493E4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