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167F2284F779BD0F23013122CB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167F2284F779BD0F23013122CB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6u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oi4/nq4vnp5HmioDogqHku73mnInpmZDlhazlj7jliJvlu7r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TI3NzXkuIflhYPvvIzpm4blm6LmgLvpg6jkvY3kuo7lronlvr3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luILvvIzljaDlnLDpnaLnp68xMjDkvZnkuqnjgILoi4/nq4vnp5HmioD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5LiK5biC77yM56ev5p6B5o6o6L+b5Lqn5Lia57uT5p6E6LCD5pW077yM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SVBP77yM5piv5LiA5a625LiT5Lia5LuO5LqL5rCR55So44CB5bel5Lia55So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44CB5riF5rSB54Ot6IO96KOF5aSH5Y+K5YGl5bq355S15Zmo55qE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44CB5pyN5Yqh5LqO5LiA5L2T55qE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Im+Wni+iHs+S7iuWOhue7j+S6jOWNgeS9mei9ve+8jOmAkOatpe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uieW+veS4uuS4reW/g++8jOimhuebluasp+S6muWkp+mZhueahOmbhuWbou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l+S4i+aLpeacieWNgeS9meS4quWIhuWtkOWFrOWPuO+8jOWQjOaXtuWcq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iuvueri+WKnuS6i+WkhOOAguS4u+imgeeUn+S6p+WfuuWcsOacieWuieW+veiL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keaKgOiCoeS7veaciemZkOWFrOWPuOiKnOa5luWfuuWcsOOAgeWuieW+veiLj+eri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6kOijheWkh+aciemZkOWFrOWPuOOAgeWuieW+veiLj+eri+eUteawlO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5v+S4nOS4reWxsemHkeS4reeUteeDreenkeaKgOaciemZkOWFrOWPu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Lj+eri+a4hea0geeDreiDveaKgOacr+aciemZkOWFrOWPuOOAgeiLj+emue+8i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+8ieiDvea6kOenkeaKgOaciemZkOWFrOWPuOOAgeS4iua1t+iLj+iqi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tieOAgjwvcD48cD7lhazlj7jkuI7kuK3np5HpmaLnrYnnp5HnoJTpmaLmiY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kuqfjgIHlrabjgIHnoJTigJ3kuInkvY3kuIDkvZPljJbnmoTmt7Hluqb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jZrlo6vlkI7np5HnoJTlt6XkvZznq5njgIHpmaLlo6vlt6XkvZznq5njgI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jqfmnZDmlpnogZTlkIjnoJTnqbbkuK3lv4PvvIzogZrpm4bkuobkuIDmibnnn6XlkI3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rabogIXlj4rooYzkuJrnsr7oi7HvvIzov4XpgJ/mj5DljYfnp5HnoJTlrp7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LrooYzkuJrpooblhpvkvIHkuJrlpaDlrprln7rnoYDjgII8L3A+PHA+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m/4oCc5LiT5rOo54Ot6IqvMzDlubTvvIzorqnnlJ/mtLvmm7TlgaXlurf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ku6XlvIDmlL7liJvmlrDkuLrliqjlipvvvIzoh7Tlipvkuo7miJDkuL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q57kuonlipvnmoTmsJHml4/lk4HniYzjgILlhazlj7jnnJ/or5rmnJ/lvoXku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kIzooYzlj4vkurrmkLrmiYvlkIjkvZzvvIzmi5Plrr3lhajnkIPluILl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p5HnoJTlm6LpmJ/kuLrmgqjmj5DkvpvmuIXmtIHjgIHmmbrmhafjgIH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kIjkvZzlhbHota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sa2otODA1Mjg1Lmh0bWwiPmh0dHBzOi8vZHFjbS5uZXQvd2VuYW4vc2xr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167F2284F779BD0F23013122CB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