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5:54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A6050358672032BE5D5E4D53D390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A6050358672032BE5D5E4D53D390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z5oCd6L6+TmluZXN0YXI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e6s+aAnei+vuiCoeS7veaciemZkOWFrOWPuO+8iOiCoeelqOS7o+egge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4MO+8ie+8jOS4k+azqOaJk+WNsOaYvuWDj+ihjOS4muS6jOWNgeW5tO+8jOS8mOeng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Dj+WSjOi+k+WHuuaKgOacr+aWueahiOS4k+Wutu+8jOWFqOeQg+aJk+WNsOacuuiAl+adk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h+iuvuiuoeS8geS4mu+8jOWFqOeQg+mAmueUqOiAl+adkOihjOS4mumihuWvvO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qOeQg+WRmOW3peS6uuaVsOi/kTLkuIfkurrjgILpm4blm6LlubTplIDllK7op4TmqKH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yMDDkur/lhYPkurrmsJHluIHvvIzkuqflk4Hopobnm5YxNTDlpJrkuKrlm73lrrbjgIH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I8L3A+PHA+57qz5oCd6L6+MjAxNuW5tOW5tui0reWFqOeQg+efpeWQjeeahOa/gOWF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uuWTgeeJjOKAnOWIqeebn+KAne+8jOWIqeebn+S4k+azqOa3seiAleS4remrmOer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uuW4guWcuu+8jOS7peS4remrmOerr+S6p+WTgeaKgOacr+WSjOaJk+WNsOeuoeeQ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ngemVv++8jOaIkOS4uuaJk+WNsOacuuWOguWVhu+8jOWcqOasp+e+juW4guWcuu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W8uuWTgeeJjOW9seWTjeWKm+OAguS9nOS4uuaJk+WNsOaIkOWDj+ino+WGs+aWueah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hrOS7tuOAgeWVhuWKoea1geeoi+WSjOacjeWKoeetiemihuWfn+WFrOiupOeahOS8ge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Jk+WNsOeuoeeQhuacjeWKoShNUFMp44CB5pm66IO95o2V5o2J44CB5LyB5Lia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44CB5Yy755aX6KGM5Lia5YaF5a65566h55CG44CB6LSi5Yqh5rWB56iL6Ieq5Yqo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yB5Lia5pCc57Si562J5YWz6ZSu5biC5Zy66aKG5Z+f5YW35pyJ56ue5LqJ5Yqb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5Y2D5LiH5a6i5oi35o+Q5L6b6auY5Lu35YC85omT5Y2w5pyN5Yqh6Kej5Yaz5pa5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ePoOa1t+i1m+e6s+mbhuWbou+8jOe6s+aAnei+vuiCoeS7veeahOaOp+iCo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rOWPuO+8jOeglOWPkeWSjOmUgOWUruW3peS4mue6pzNE5omT5Y2w5py644CC5Lqn5ZOB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O5b2p6Imy5aSa5p2Q5paZ55qE5Yy755aX5pWZ6IKy5Z+56K6t5qih5Z6L5ZKM5omL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YiS5qih5Z6L44CB54+g5a6d6aaW6aWw57K+6ZO45qih5Z6L5ZKM5b2p6Imy5aSa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Cn5YyW5a6a5Yi25Lqn5ZOB44CCMjAwN+W5tO+8jOiBlOaDs+aOp+iCoemAmui/h+aX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m+iBlOi1hOacrOWFpeiCoei1m+e6s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bnNkbmluZXMtMTA5NDIwLmh0bWwiPmh0dHBzOi8vZHFjbS5uZXQvd2VuYW4vb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uZXMtMTA5NDI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A6050358672032BE5D5E4D53D390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