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CAF917443021BDF96B34285856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CAF917443021BDF96B34285856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6LWb6K+6REVTQU5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i/qui1m+ivuuWFrOWPuOaIkOeri+S6jjE5OTblubT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oja/nianliLbliYLjgIHljp/mlpnjgIHkuK3pl7TkvZPlkozokKXlhbv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6Xlj4rlkIjnuqbliqDlt6XkuLrkuLvopoHkuqfkuJrnmoTpq5jnp5HmioD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ku6Xmipfoib7mu4vnl4Xoja/niankuLrmoLjlv4Plj5HlsZX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oib7mu4vnl4Xmsrvnlpfoja/nianjgIHmipfnlp/nlr7oja/niannrYnns7v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ljp/mlpnkuqflk4Hlt7LlnKjlhajnkIPku7/liLboja/nianljp/mlpnluILlnL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kuobph43opoHlnLDkvY0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Wb6K+65YWs5Y+45oiQ56uL5LqOMTk5NuW5tO+8jOaAu+mDqOS9jeS6juS4iua1t+W8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nkeaKgOWbreWMuuOAguWFrOWPuOS7peaKl+iJvua7i+eXheiNr+eJqeS4uuagu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ihuWfn++8jOiHtOWKm+S6jumrmOWTgei0qOiNr+eJqeeahO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WGjOWSjOWFqOeQg+mUgOWUruOAgjwvcD48cD7lhazlj7jnoJTlj5HkuK3lv4P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vvIzmmK/lm73lrrbkvIHkuJrmioDmnK/kuK3lv4PvvIzlm73lrrbmipfoib7mu4v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lt6XnqIvmioDmnK/noJTnqbbkuK3lv4Plkozlm73lrrbljZrlo6vlkI7np5HnoJ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5njgILnoJTlj5HkuK3lv4Pmi6XmnInlt6XoibrnoJTlj5Hlkozlt6XoibrkvJj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mlrnms5XlvIDlj5HnmoTlvLrlpKfnoJTlj5HliJvmlrDog73lipvjgILlhazlj7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nInlm5vlrrbpq5jmlrDmioDmnK/kvIHkuJrvvIzlnKjkuIrmtbfjgIHmsZ/oi4/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6XmnInkupTlpITnrKblkIhjR01Q5Y+KRUhT6KaB5rGC55qE6I2v54mp5Yi25YmC44C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I2v44CB5Lit6Ze05L2T55qE55Sf5Lqn5Z+65Zyw44CCPC9wPjxwPui/qui1m+iv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reWbvei+g+aXqeS7juS6i+aKl+iJvua7i+eXheeXheavkuiNr+eJqeW8gOWPkeW5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ivpeexu+iNr+eJqeeUn+S6p+aJueaWh+eahOS8geS4muS5i+S4gOOAguWFrOWPu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WItuWJgumihuWfn+W3suWFt+aciTjkuKrliLbliYLlk4Hnp43ojrflvpdOTVBB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44CC5Zyo5Zu96ZmF5oqX6Im+5ruL55eF6I2v54mp5biC5Zy65Lit77yM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OS4quWItuWJguWTgeenjeiOt+W+l1dIT+S4iuW4guiuuOWPr++8jDLkuKrliLbliYL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jrflvpdGREHkuIrluILorrjlj6/jgILlhazlj7jlt7LmnIkxNOS4quaKl+iJvua7i+eX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iNr+iOt+W+l05NUEHjgIFGREHjgIFXSE/jgIFFTUHjgIFFRFFN44CBTUhSQeOAgVRH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+S4u+imgeWumOaWueS4iuW4guiuuOWPr+OAguWFrOWPuOWcqOiNr+eJqeWOn+aW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3suWFt+acieWkmuS4quezu+WIl+aVsOWNgeS4quWTgeenjeeahOinhOaooe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+8jOWFtuS4reiJvua7i+eXheayu+eWl+iNr+eJqeOAgeaKl+eWn+eWvuiNr+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iNr+eJqeWOn+aWmeS6p+WTgeW3suWcqOWFqOeQg+S7v+WItuiNr+eJqeWOn+aW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iuWNoOaNruS6humHjeimgeWcsOS9jeOAguS9nOS4uuWFqOeQg+mHjeimgeeahOaK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i+eXheWOn+aWmeiNr+S+m+W6lOWVhuS5i+S4gOOAguWFrOWPuOS4uuWFqOeQgzY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vua7i+eXheaEn+afk+iAheaPkOS+m+WOn+aWmeiNr+aUr+aM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HNuZGVzYW4tNDU0NTI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HNuZGVzYW4tNDU0NT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CAF917443021BDF96B34285856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