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DAE566DC109628F2B8ED3D7BDB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DAE566DC109628F2B8ED3D7BDB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lqIHnibnnvo7po5/lk4HmnInpmZDlhazlj7jmmK/lsbHopb/nnIHogonnsb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YzkuJrov5HlubTmnaXltJvotbfnmoTkuIDmlK/mlrDnp4DvvIz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YW25YmN6Lqr5Li65Lqs5rSl6IKJ5Yi25ZOB5Y6C77yM5piv5LiT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a6P55Ge4oCd44CB4oCc5byA5oiQ4oCd54mM54af6IKJ5Yi2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5uu5YmN77yM5Li76KaB5Lqn5ZOB5pyJ5Lit6KW/5Lik5byP44CB5YWt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+R55m+5Liq5ZOB56eN44CC5YWs5Y+45oC76LWE5Lqn6L6+NTAw5LiH5YWD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q644CCPC9wPjxwPuWFrOWPuOWni+e7iOWlieihjOKAnOWinuW8uuWbveS6uu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wkeaXj+e0oOi0qOKAneeahOWul+aXqO+8jOS7peKAnOaUueWWhOawkeS8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eWFu++8jOaPkOmrmOeUn+a0u+i0qOmHj+KAneS4uuW3suS7u++8jOWwhuS8oOe7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S4jueOsOS7o+eUn+S6p+W3peiJuuiejeS4uuS4gOS9k++8jOWFiOWQjua3u+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8j+eBjOijheacuuOAgeecn+epuuWMheijheacuuOAgea7muaPieacuuOAgeeDn+eG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iuvuWkh++8jOebruWJjeeOsOS7o+WMluWFqOiHquWKqOWMheijhea1geawtOe6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W3sue7j+aKleWFpeS9v+eUqO+8jOW5tOeUn+S6p+iDveWKmzM2MDDlkK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K5ZCO77yM5YWs5Y+46KaB5Lul5ruh6Laz6aG+5a6i6ZyA5rGC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ZOB54mM6JCl6ZSA5oiY55Wl6L+Z5Liq6YeN54K577yM5oqK5o+Q6auY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KeE5qih5L2c5Li655uu5qCH77yM5pW05ZCI5LyB5Lia6LWE5rqQ77yM55CG6aG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u35YC86ZO+5Li66L205b+D55qE5Lia5Yqh5rWB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dGwtMjk3Nz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RsLTI5Nz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DAE566DC109628F2B8ED3D7BDB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