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FE25791C4A23C8A5255DD014CC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FE25791C4A23C8A5255DD014CC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l6IubSHVhcmln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+W5tO+8jOaJi+acuueUteaxoOihjO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W9seWTjeWKm+WTgeeJjO+8jOS6p+WTgea2teebluaJi+acuueUteaxoC/nrJTorr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lLXmsaAv56e75Yqo55S15rqQL+i9pui9veWFheeUteWZqC/nlLXlt6Xlt6Xlhb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k8L3N0cm9uZz48L3A+PGgyPuWTgeeJjOeugOS7izwvaDI+PHA+5rex5Zyz5biC6ZGr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6eR5oqA5pyJ6ZmQ5YWs5Y+455qE5ZOB54mM5pivSHVhcmlnb3L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5Li6ODDkuIfnvo7lhYPjgILlhazlj7jku7flgLwz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55Sf5Lqn6K6+5pa95YyF5ousNuadoeiHquWKqOijhemFjee6v++8jOS4umlQ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n+S6p+abv+S7o+eUteaxoOOAguWFrOWPuOaLpeaciemrmOW6puS4k+S4mueahO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boumYn++8jOWFrOWPuOeahOW3peeoi+WSjOeuoeeQhuS6uuaJjeadpe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e6p+S6uuaJjeOAguWFrOWPuOeahOaJi+acuueUteaxoOaLpeaciUNF77yGUm9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MyA4LjPlkoxNU0RT6K6k6K+B77yM55Sa6Iez5pu05aSa77yM5YWs5Y+45Lmf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kwMDHvvJoyMDE144CCPC9wPjxwPuWFrOWPuOS6jjIwMTXlubTlnKjpmL/ph4zlt7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m73pmYXkuJrliqHvvIzkvZzkuLrlhbfmnInph43lpKfmioDmnK/lkoznlJ/kuq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moTliLbpgKDllYbvvIzlubbov4XpgJ/lj5HlsZXlhazlj7jnmoTlpJbotLjpg6j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hajnkIPlrqLmiLflt7Lnu4/lvIDlp4vkvp3otZblhazlj7jljZPoto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mnInnq57kuonlipvnmoTku7fmoLzjgILlnKjmt7HlnLPluILpkavnnb/pk63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hIdWFyaWdvcu+8ie+8jOWFrOWPuOeahOi+m+WLpOW3peS9nOWS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lnuehruS/neWFrOWPuOeahOS4lueVjOWjsOiqieeos+atpeWinumVv+OAguWFrOW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nmoTlubTplIDllK7pop3otoXov4fkuoYxNTAw5LiH576O5YWD44CC5YWs5Y+4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6YGN5biD5YWo55CD77yM5YyF5ous5Y+w5rm+77yM6aaZ5riv77y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ZKM5b635Zu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todWFyaS0yMzQyOTkuaHRtbCI+aHR0cHM6Ly9kcWNtLm5ldC93ZW5hbi9oeWtodWFy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FE25791C4A23C8A5255DD014CC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