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4FB7C986B39B1CB8A5A7A6878A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4FB7C986B39B1CB8A5A7A6878A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xpdmVyIFN3ZWVuZX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6r+ato+iLseS8pueUt+mei+WTgeeJjE9MSVZFUiBTV0VFTkVZ5pivMTk4O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aXZlclN3ZWVuZXnliJvnq4vnmoTlkIzlkI3lk4HniYzvvIzlpJrlubTmnaXvvIxPTElW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RU5FWeS7jeeEtuWdmuaMgeaMieS8oOe7n+aJi+W3peacqOmbleWItuS9nOmei+a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W6puWSjOWkluW9ouaWuemdouS4jeaWreeqgeegtO+8jOiHs+S7iuW3suWPkeaY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p5ZG95oCn55qE5p6B6LS06L+R6Laz5b2i6Z6L5qWm44CCPC9wPjxwPk9MSVZFUiBT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5Zyo5oSP5aSn5Yip6Ieq6K6+55qu6Z2p5LuT5bqT5ZKM55Sf5Lqn57q/77yM6J6N5ZC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iA55m+5aSa5bm05Y6G5Y+y55qE5bel5Yyg5omL6Im65ZKM6Iux5Lym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aGR6YCg5Ye65LiA5Y+M5Y+M57K+576O55qE55qu6Z6L77yM5Zyo5aSW5b2i5ZK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5LiK5Y+W5b6X6L6D5aW955qE5bmz6KG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bGl2ZXIgcy01OTU0Mz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bGl2ZXIgcy01OTU0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4FB7C986B39B1CB8A5A7A6878A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