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0:1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D601C9A29AD1A13F375D74768DF4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D601C9A29AD1A13F375D74768DF4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SH5YWJ55m+6LSnU09HT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tIflhYnnmb7otKfpppnmuK/pk5zplKPmub7lupfoh6oxOTg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77yM6aaZ5riv5aSn5Z6L5pel5byP55m+6LSn5YWs5Y+477yM5o+Q5L6b5ZOB54mM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pe26KOFL+mmlumlsOeyvuWTgS/nmq7lhbfns7vliJcv5a625bqt55S15ZmoL+WutuWx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WPiui2hee6p+W4guWcuuetieacjeWKoT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ltIflhYko6aaZ5rivKeeZvui0p+mTnOmUo+a5vuW6l+iHqjE5ODXlubTlvID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ppnmuK/lpKflnovnmoTml6XlvI/nmb7otKflhazlj7jvvIzkuZ/mmK/pppnmuK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4XlrqLnmoTotK3nianlnLDmoIfjgILltIflhYnkuIDlkJHku6XjgIzpob7lrqLoh7P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lrpfml6jvvIzkuI3mlq3mkJznvZfkuJbnlYzlkITlnLDnmoTkvJjotKjotKflk4HjgILlt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pbzpq5gyMOWxgu+8jOW6l+WGhei0p+WTgeWMhee9l+S4h+acie+8jOWMheaLrOWQj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s+aXtuijheOAgemmlumlsOeyvuWTgeOAgeearuWFt+ezu+WIl+OAgeWutuW6reeUte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WxheeUqOWTgeWPiui2hee6p+W4guWcuuetie+8jOWFheS7vea7oei2s+S4jeWQjOWx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vuWuoueahOmcgOaxguOAgjwvcD48cD7ltIflhYnlpJrlubTmnaXkuI3mlq3mianls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z5bm06L+b6KGM5aSn5Z6L5omp5bGV6K6h5YiS77yM5oiQ5Li6546w5pe255qESnVtY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HT++8jOS4uui0reeJqeiAheiQpemAoOiIkumAgueQhuaDs+eahOi0reeJqeeOr+Wig+OAg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ieW8gOS4muiHs+S7iu+8jOW6l+mTuumdouenr+eUsTEy5LiH5bmz5pa55ZGO77yM5omp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46w5pe255qENDDkuIflubPmlrnlkY7jgILkuo4yMDA05bm0NOaciDE15pel77yM5bSH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6n6IKh5YWs5Y+45Yip56aP5Zu96ZmF6ZuG5Zui5pyJ6ZmQ5YWs5Y+4KOiCoeS7ve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jEyMTIp5oiQ5Yqf5LqO6aaZ5riv6IGU5ZCI5Lqk5piT5omA5LiK5biC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jZ2Joc29nby04NTUzNj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jZ2Joc29nby04NTUzNj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D601C9A29AD1A13F375D74768DF4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