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015D54FCE7DC7F9023E3852DD5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015D54FCE7DC7F9023E3852DD5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qG5Y+q54K46bi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lj6vkuoblj6rngrjpuKHigJ3mmK8yMDE05bm05Yib56uL55qE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K46bih55qE6aSQ6aWu5ZOB54mM44CC57uP6L+H5Lik5bm055qE5Y+R5bGV77yM4o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54K46bih4oCd6YCQ5q2l5oiQ5Li65LiA5a625Lul5bqX6ZO66L+e6ZSB5L2T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iT6Zeo5LuO5LqL6bih6IKJ5Lqn5ZOB55Sf5Lqn6ZSA5ZSu55qE6aSQ6aW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Pq+S6huWPqueCuOm4oeKAneaAu+mDqOS9jeS6juS4iua1t+W4gumX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seWSjOaWsOi3rzMwODjlvITvvIzml5fkuIvigJzlj6vkuobkuKrigJ3ns7vliJf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qflk4Hmt7Hlj5flub/lpKfmtojotLnogIX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enpqLTQ2Njc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enpqLTQ2Nj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015D54FCE7DC7F9023E3852DD5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