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6F79FE1E9C04DC2DA81ACEFC9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6F79FE1E9C04DC2DA81ACEFC9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rS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s7DmtIvnjq/kv53lt6XnqIvmnInpmZDlhazlj7jmmK/kuIDlrrb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p5HmioDkvIHkuJrvvIzmmK/lm73lhoXpm4blnJ/lt6XmnZDmlpnnoJTnqb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llK7lkI7mnI3liqHkuo7kuIDkvZPnmoTlpKflnovnu7zlkI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kuLvov5vlh7rlj6PkvIHkuJrjgII8L3A+PHA+5YWs5Y+45Li76KaB55Sf5Lqn55+t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44CB5aSN5ZCI5Zyf5bel6Iac44CB6Ziy5rC05Y235p2Q44CB57yW57uH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y657uH5Zyf5bel5biD44CB5Zyf5bel5qC85qCF562J5ZCE57G75Zyf5bel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qC55o2u55So5oi354m55q6K6ZyA6KaB6L+b6KGM6K6+6K6h5ZKM5byA5Y+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f5bel5Lqn5ZOBLuS6p+WTgeS4u+imgeacjeWKoeS6juWFrOi3r+OAgemTge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OAgeeOr+S/neOAgeW4guaUv+etieWkp+Wei+WfuuehgOW7uuiuvu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gLvmipXotYQxLjLkur/lhYPvvIzljaDlnLA3MOS6qe+8jOaLpeaci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WSjOaKgOacr+WKm+mHj++8jOS7pSLlm6Lnu5Pmi7zmkI/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Ei5Li65LyB5Lia57K+56We44CB5Lul5LyY6LSo55qE5Lqn5ZOB6LSo6YeP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B5LiA5YiH5Zu057uV55So5oi355qE5pyN5Yqh5oSP6K+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yY6LSo5a6M5ZaE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WhiLTYxMTk0OS5odG1sIj5odHRwczovL2RxY20ubmV0L3dlbmFu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NjEx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6F79FE1E9C04DC2DA81ACEFC9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