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1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A261427235BE1DB9CFF2ECC56EFB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261427235BE1DB9CFF2ECC56EFB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6KW/6KW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Kfpvpnlrp7kuJrvvIjkuIrmtbfvvInmnInpmZDlhazlj7jmna3lt57liIb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05bm077yM5YWs5Y+4546w5Zyo6L+Q6JCl55qE5ZOB54mM5pyJ4oCc5Y2k6KW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4oCc5ZCJ6I6x5LuV4oCd77yM4oCc5a+C5a+e5YWI55Sf4oCd5ZKM4oCc5ZKU5ZKU5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aw5ZOB54mM4oCc6aaL5biI5YWE4oCdMjAxOOW5tOWdh+W3suS4iu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5fkuIvlk4HniYzkuqflk4Hku6Xngrjpo5/lsI/lkIPvvIzmsYnloKHngrjpuKHvvIz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naLpo5/vvIzppa7lk4HnrYnkuqflk4HkuLrkuLvokKXns7vliJfvvIzlrqLmiLfnvq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hajopobnm5bjgII8L3A+PHA+5Y2k6KW/6KW/77yM5LqS6IGU572R57K+6Ie054K4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bCP5ZCD77yM56eN57G75pyJ5Y2k5ZGz77yM54K454mp77yM6aWu5ZOB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uP6L+HMjjlkbPnnJ/mnZDlrp7mlpnnsr7lv4PngrjljaTnjrDliLbogIzmiJ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naLlkJHlhajlm73lr7vmib7lkIjkvZzkvJnkvLQhPC9wPjxwPuWkmuW5tOaIkOWws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uS4muaKlei1hOOAgeaKlei1hOWSqOivouOAgemkkOmlrueuoeeQhuetieWkmuWFg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S4gOS9k+OAguWvuei9u+mkkOmlruihjOS4mua3seW6puiAleiAmOWkmuW5tO+8jOWv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a0nuWvn+ato+ehru+8jOWdmuaMgSLovbvotYTkuqfjgIHlvq7mipXotYQi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qih5byP44CC5peo5Zyo5bCG5aW96aG555uu5bim57uZ5pu05aSa5pyJ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6ICF77yM5ZCM5pe25bCG5pON5L2c6Zq+5bqm5ZKM5oqV6LWE6aOO6Zmp57O75pWw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LuO6ICM5aSn5aSn5o+Q5Y2H5oiQ5Yqf5Yeg546H44CC5Y2k6KW/6KW/5LiA57u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L+F6YCf5oiQ5Li65aSH5Y+X5o6o5bSH55qE5Yib5Lia5a215YyW5Zmo5qCH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eHgtNTM0OTQ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h4LTUzNDk0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261427235BE1DB9CFF2ECC56EFB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