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23B3A14FA1BD1789740A355E3F3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23B3A14FA1BD1789740A355E3F3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G5aaN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lpoblpo3nlJ/nianmioDmnK/mnInpmZDlhazlj7j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kuLrkuIDkvZPnmoTkuJPkuJrljJblpoblk4HkvIHkuJrvvIzmj5Dkvpv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LTniYzliqDlt6UvT0VN5Lul5Y+K5YyW5aaG5ZOB5Y2K5oiQ5ZOB5ZKM5om55Y+R44C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Luj55CG562J5pyN5Yqh44CC5YWs5Y+45Zyo6KGM5Lia5YaF6aKH5YW35Y+j56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Lqk6YCa5L6/5Yip44CB54mp5rWB5Y+R6L6+55qE5bm/5bee5biC55m95Lq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KM6ZWH5rC45YW06KW/6LevMjnlj7fjgII8L3A+PHA+5YWs5Y+45Y6C5Yy6546v5aK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6C5oi/6Z2i56evMTM1MDDlubPmlrnnsbPvvIznlJ/kuqfovabpl7Tnjq/looP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TVBD55qE5qCH5YeG5p2l5bu66K6+77yM5oul5pyJMTUwMOW5s+aWueexs+eahO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DEw5LiH57qn5Yir55Sf5Lqn6L2m6Ze044CC5YWs5Y+455uu5YmN5oul5pyJ5aSa5p2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5Sf5Lqn57q/77yM5aSa5Y+wL+Wll+S5s+WMluOAgeeBreiPjOOAgeajgOm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etieS7quWZqO+8jOWFt+Wkh+WQhOexu+iGj+mcnOOAgea0l+aKpOOAgee+juWuue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eahOeUn+S6p+adoeS7tuWSjOiDveWKm++8jOW5tOeUn+S6p+mHj+WPr+i+vu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S4h+aUr++8jOWQjOaXtuW3peWOguS4jeS7heiDveeUn+S6p+WQhOenjeW9ouaAg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OAgeWTgeenjeeahOWMluWmhuWTge+8jOi/mOiDveWunueOsOWMluWmhuWTgeaJgO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mhueebrueahOajgOa1i++8jOS/nemanOS8geS4mumineS6p+WTgei0qO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JrliqHmtrXnm5ZPRU0vT0RN5pyN5Yqh77ya5rSB6Z2i5Lmz77yM54i96IK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z5ray77yM6Z2i6Zyc77yM6Z2i6Iac77yM57K+5Y2O77yM5Y6f5ray77yM57K+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ak5Lqn5ZOB77yM6Ieq5Li75ZOB54mM77ya6YC457Sg44CB5pel5Ye65YC+5Z+O44CB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gjwvcD48cD7lhazlj7jljaDlnLDpnaLnp6/kuLoyNTAw5aSa5bmz5pa555qE5bel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6iL5bqP5Lil5qC86YG154WnR01QQ+eUn+S6p+agh+WHhu+8jOaLpeaci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uvuWkh+WPiueUn+S6p+eOr+Wig+OAgumAmui/h+WFqOWwgemXreeUn+S6p+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jeS7pemrmOe6p+epuuawlOWHgOWMluezu+e7n+WPiua2iOavkuezu+e7n++8jOeBjOij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6lOeUqOawlOWKqOijhee9ru+8jOaXoOaOpeinpuaXoOiPjOaTjeS9nO+8jOWkmuad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a7oei2s+S4jeWQjOmcgOaxgumHj+eahOeUn+S6p++8jOaXpeS6p+mHj+WPr+i+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aUr++8jOeOsOS4uuWbveWGheS7peWPiuWbveWkluWkmuWutuWTgeeJjOWFrOWPu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+8jOW5tuWcqOW3peS9nOS4reaPkOWAoe+8muKAnOS6uuS6uuaYr+i0qOajgOKAn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aKiuWFs++8jOS7juiAjOS/nemanOavj+S4gOasvuS6p+WTgeeahOmrmOagh+WHhu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h+OAgjwvcD48cD7lhazlj7jmgarlrojvvJrigJzku6XkurrkuLrmnKzvvIzku6Xnp5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KzkuIDnlJ/kuqflipvvvIzkvIHkuJrnmoTnq57kuonlsLHmmK/kurrmiY3nmoTnq57k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kIblv7XvvIzlub/ms5vlkLjnurPkvJjnp4DkurrmiY3vvIzlubbmoLnmja7kuKrkurr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IDmi5PkuIDmlbTlpZfnmoTkurrmiY3ln7norq3orqHliJLvvIzlubblsIb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iLDog73mnIDlpKfljJblj5HmjKXlhbbkuKrkurrog73lipvnmoTlnLDmlrnvvIz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m6LpmJ/lnKjmv4Dng4jnmoTluILlnLrnq57kuonkuK3ov4XpgJ/lo67lpKf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raXlj5HlsZXjgILlkIzml7blnKjmr4/kvY3lkZjlt6XouqvkuIrms6jlhaXlpoblpo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sr7npZ7vvIzljJbkvZzkuKrkurrmhI/or4bvvIzlnKjmiJHku6znmoTml6Xl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ml7bliLvnm5HnnaPkuKrkurrooYzkuLrvvIzorqnmnI3liqHmm7Tnu4boh7TjgI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jjgIHmm7Tog73kuLrlrqLmiLfnnYDmg7PvvIzmj5Dpq5jlrqLmiLfmu6HmhI/luq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luqbvvIzlubbotaLlvpfmm7TlpJrnmoTlrqLmiLfjgILlhazlj7jov73msYL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kuI7kuKrkurrku7flgLznmoTlkozosJDnu5/kuIDvvIzlrp7njrDkvIHkuJrkuI7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lj4zotaLvvIznsr7or5rlkIjkvZzvvIzpk7jlsLHlm6LpmJ/mm7TlvLrnmoTkur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h53ogZrlip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Mzk1Mi5odG1sIj5odHRwczovL2RxY20ubmV0L3dlbmFuL3p5LTM4Mzk1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23B3A14FA1BD1789740A355E3F3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