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2:5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048FB7320A865D56D12DAC6C0FE8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048FB7320A865D56D12DAC6C0FE8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aG6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pobrpqb7moKHmmK/nnIHnuqfkuIDnsbvpm4blm6Lpqb7moKHvvIzmioTlupXmi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rLniIbku7fmoLzjgILoh6rlu7rnp5Hkuoznp5HkuInogIPlnLrvvIzlnKjlk6rlra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ogIPpgJrov4fnjofmnoHpq5jjgILlj6rpnIDnu4PovabmnaXnrb7nuqbmlZnlrabvvI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Xkv53kuIvor4HjgILmnI3liqHor4HmmI7kuIDliIfvvIzlrp7lipvop4Hor4H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qXlkI3ljbPmnInlpb3npLznm7jpgIHjgILogZTns7vml7bor7for7TmmI7nvZHnq5n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I8L3A+PHA+5a2m5qCh5Y2g5Zyw6Z2i56evMjTkuqnvvIzlkITpobnnoazku7borr7ml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pvZDlhajvvIzorr7mnInnkIborrrmlZnlrqTjgIHlpJrlqpLkvZPmlZnlrqTjgIH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mnLrlrqTnrYnlpJrnp43lip/og73mlZnlrqTvvIzkuKXmoLzmjInnhafkuqTpgJrpg6j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moIfmlofku7bopoHmsYLvvIzpq5jmoIflh4blu7rorr7lsIHpl63lvI/orq3nu4Pln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qe+8jOeOsOS7o+WMluWKnuWFrOalvDHmoIvvvIzlrablkZjlhazlr5Mx5qCL77yM5aSa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SQ5Y6F562J55Sf5rS76YWN5aWX6K6+5pa977yM5pW05Liq5qCh5Yy656Gs5YyW546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vuarvvIznu7/ljJbnjofovr4yNe+5qu+8jOWKquWKm+WwhuaIkeagoeWIm+WKnuaIkOS8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KseWbreW8j+mpvuagoeOAgjwvcD48cD7mrLLnqbflubLph4znm67vvIzmm7TkuI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pbzjgILlnKjmkJ7lpb3noazku7bnmoTlkIzml7bvvIzmiJHku6znnYDph43lvLrljJbo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u7rorr7vvIzpqb7moKHotK3ov5syMOWkmuWPsOmbqumTgem+meaVmee7g+i9pu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mee7g+mDvee7j+i/h+i/kOiQpemDqOmXqOWfueiureWQiOagvOS4iuWyl++8jOWFtu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eaVmee7g+WRmOaLpeaciTEw5bm05pWZ6b6E5Lul5LiK44CC5pWZ5a2m57uP6aqM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am+5qCh5Lul5Lq65oCn5YyW55qE566h55CG5pyN5Yqh5a2m5ZGY77yM5a2m5ZG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I5L2T6aqM5YaN5oql5ZCN77yM5bm254m56K6+5aSc6K6t6K6t57uD5Zy677yM5pyJ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mee7g+WRmOi0n+i0o+WknOiure+8jOaYr+S4iuePreaXj+WSjOWIm+S4muiAheWtpui9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Ds+WcuuaJg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2ODk1NTAuaHRtbCI+aHR0cHM6Ly9kcWNtLm5ldC93ZW5hbi96c2p4LTY4OTU1M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048FB7320A865D56D12DAC6C0FE8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