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23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B3C1FEFA8E0409B53B935DFA929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3C1FEFA8E0409B53B935DFA929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O95pyNQ0V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K3og73mnI3og73mupDnp5HmioDogqHku73mnInpmZDlhazlj7jvvIjnroDnp7D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3vvInvvIzmmK/lm73lhoXlt6XkuJrmsK7msKfljJbnianlh4/mjpLjgIHkvZnng6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kozln47luILkvpvng63oioLog73mnI3liqHpoobln5/lhbfmnInooYzkuJrovoPpq5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pq5jmlrDmioDmnK/kvIHkuJrjgILlhazlj7jkuo4yMDEw5bm0OeaciOWcqOWMl+S6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adkemrmOenkeaKgOS6p+S4muWbreWMuuazqOWGjOaIkOeri++8jDIwMTXlubQxMua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cqOaWsOS4ieadv+iCoeelqOS6pOaYk+W4guWcuuaMgueJjO+8iOivgeWIuOS7o+eg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4NDjvvInjgILnjrDmnInkuJrliqHljIXmi6zvvJrlpKfmuKnlt67kvpvng63jgIHkvZ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kuI7liKnnlKjjgIHnh4PmsJTplIXngonkvY7msK7mlLnpgKDjgIHmuIXmtIHog73m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kvpvlupTnrYnjgII8L3A+PHA+5Lit6IO95pyN5Lul5riF5Y2O5aSn5a2m44CB5Li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5aSa5a6256eR56CU6Zmi5omA5Li65L6d5omY77yM5Lul5Liw5a+M55qE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a6J6KOF6L+Q6JCl57uP6aqM5Li65L+d6Zqc77yM5Lul5YWF6Laz55qE6LWE6Ye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ZCO55u+77yM6YCa6L+H5pW05ZCI6KGM5Lia5YWI6L+b55qE5oqA5pyv5Lqn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6LWE5rqQ77yM5ZCR5a6i5oi35o+Q5L6b4oCc5oqA5pyv5ZKo6K+i44CB5Lqn5ZO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B5a6J6KOF6L+Q57u044CB5oqV6J6N6LWE5pyN5Yqh4oCd5Zyo5YaF55qE5YWo5aWX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yW6Kej5Yaz5pa55qGI77yM5biu5Yqp5a6i5oi36I635b6X4oCc6IqC6IO96ZmN6IC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o6S5aKe5pS24oCd55qE57u85ZCI5pWI55uK44CC55uu5YmN5bey5Zyo5YyX5Lqs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B5rKz5YyX44CB5rKz5Y2X44CB5bGx5Lic44CB5YaF6JKZ5Y+k44CB5Lic5LiJ55y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oqV5Lqn6aG555uu77yM5Z2H5Y+W5b6X5LqG6Imv5aW955qE6L+Q6JCl5oiQ5p6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5pS255uK44CCPC9wPjxwPuS4reiDveacjeazqOmHjeaKgOacr+WIm+aWsO+8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mrmOagoeWSjOenkeeglOmZouaJgOW7uueri+S6huWQiOS9nOWFs+ezu+W5tuWPl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mhueiHquS4u+eglOWPkeeahOS4k+WIqeOAguWFrOWPuOmHjeinhui0qOmHj+euoeeQ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3sumAmui/h0lTTzkwMDHjgIFJU08xNDAwMeWSjE9IU0FTMTgwMDH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hazlj7gyMDEx5bm06KKr5YiX5YWl44CK5Zu95a626IqC6IO95pyN5Yqh5YWs5Y+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CN5Y2V44CL77yI56ys5LqM5om577yJ77yMMjAxM+W5tOiNo+iOt+KAnOWbveWut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KAneensOWPt++8jDIwMTXlubTojaPojrfigJzljJfkuqzluIL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miJDmnpzovazljJbnpLrojIPkvIHkuJrigJ3np7Dlj7fjgILlhazlj7jkuI7kuqf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uIrkuIvmuLjoioLog73njq/kv53kuqfkuJrlj4LkuI7ogIXnu5PmiJDoia/lpb3nmo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vJnkvLTlhbPns7vvvIzmi6XmnInnqLPlrprlrqLmiLfnvqTkvZPvvIzkuI7kuLvopoH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lu7rnq4vkuoboia/lpb3lkIjkvZzlhbPns7vvvIzmnInlhYXotrPlkIjmoLz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aXmupDjgII8L3A+PHA+5Lit6IO95pyN5YWF5YiG5Yip55So5LyB5Lia56CU5Y+R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o6n5Yi244CB5bel56iL5a6e5pa944CB5a6i5oi35pyN5Yqh5Zyo5YaF55qE57O757u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yW5LyY5Yq/77yM5oqK5o+h6ZuG5Lit5L6b54Ot5ZKM5L2Z54Ot5Yip55So6KGM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+R5bGV55qE5pyJ5Yip5pe25py677yM5LiN5pat5Yqg5aSn5oqV5YWl77yM5L+d6K+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So6YeP77yM5ruh6Laz5ZCE5Zyw5Yy644CB5ZCE57G75a6i5oi36ZuG5Lit5L6b54Ot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ZyA5rGC44CCPC9wPjxwPuacquadpe+8jOS4reiDveacjeWwhuS7peKAnOW8gOaL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+aWsOKAneS9nOS4uuW3peS9nOmHjeW/g++8jOW8uuWMluW4guWcuue7huWIhumihuWf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UtumbhuOAgeW4guWcuuW8gOaLk+W3peS9nO+8jOeqgeWHuuWFrOWPuOWcqOmhue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OAgeW4guWcuuWNoOS9jeW9k+mdoueahOS8mOWKv++8jOaOqOWKqOiKguiDveeOr+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WPkeWx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zLTQyNDU0Lmh0bWwiPmh0dHBzOi8vZHFjbS5uZXQvd2VuYW4vem5mY2VzLTQyNDU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B3C1FEFA8E0409B53B935DFA929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