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1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77CD2221A137CC57CA8A142EFE13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7CD2221A137CC57CA8A142EFE13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aOw5aOw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or7rlo7Dlo7Dlraboo4XppbDmnZDmlpn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25bm077yM5bu65Y6C5LqO5bm/5Lic5aOw5a2m5p2Q5paZ5LmL6YO95L2b5bGx6Ye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bel5Y6C5Y2g5ZywMjAwMOWkmuW5s+exs++8jOS7juWNleS4gOeahOeUn+S6p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+8muWjsOWtpuiuvuiuoS3nlJ/kuqct6ZSA5ZSuLeWjsOWtpuW3peeoi+aWveW3p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+8jOaYr+S4gOWutuS4k+S4mueahOWjsOWtpueOr+Wig+ino+WGs+aWueahiOe7vO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VhuOAgjwvcD48cD7mnoTlu7rlkozosJDjgIHnjq/kv53jgIHoioLog73lnov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l7bku6PnmoTlv4XnhLbopoHmsYLjgILmjqjlub/kvb/nlKjmlrDlnovnjq/kv53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ZDmlpnvvIzkvZPnjrDnmoTkuI3ku4XmmK/lr7nmlL/lupzmlL/nrZbnmoTlm57lu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r7nnpL7kvJrlkozlrZDlrZnlkI7ku6PnmoTkuIDku73otKPku7vvvIzor7rlo7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Lrng4jnmoTnpL7kvJrotKPku7vmhJ/kuLrml7bku6PotKHnjK7oh6rlt7Hlvq7ol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j5fliLDluILlnLrnmoTlub/ms5votZ7oqonjgII8L3A+PHA+6Ieq5Yib5bu6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65aOw5Lq66Lqr5L2T5Yqb6KGM5Zyw5YCh5a+84oCc57u/6Imy546v5L+d44CB5L2O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4oCd44CB4oCc5pS55ZaE5Zmq6Z+z546v5aKD77yM6JCl6YCg6auY6ZuF56m66Ze0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CG5b+177yM5Li65Zu95YaF5aSW5o+Q5L6b5ZC46Z+z44CB6Ziy54Gr44CB6Ziy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5qE6auY56eR5oqA5paw5Z6L6KOF6aWw5p2Q5paZ55qE5ZCM5pe277yM6YeP6Lq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65a6i5oi35o+Q5L6b5aOw5a2m5pa55qGI6K6+6K6h77yM5aOw5a2m5bel56i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raJ5Y+K5YWo5Zu95aSa5Liq6aKG5Z+f77yM5pWwMTgwMCvkvJjotKjlo7Dlrab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vovjgII8L3A+PHA+5L2b5bGx6K+65aOw5aOw5a2m6KOF6aWw5p2Q5paZ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b2T5LuK5Lit5Zu95ZC46Z+z5p2Q5paZ6KGM5Lia5YW35pyJ5a6e5Yqb5ZK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Yqb5ZOB54mM5LmL5LiA44CCPC9wPjxwPuWFrOWPuOS4u+iQpe+8muanveWtlO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uOmfs+adv+OAgeW5s+adv+epuumXtOWQuOWjsOS9k+OAgeWQuOmfs+i9r+WMheOAgeeg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rueykuWQuOmfs+adv+OAgeiJuuacrzNE6IGa6YWv57qk57u05ZC45aOw5p2/44CB6Zi7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Z+z5p2/44CB5aOw5a2m5LqM5qyh5YWD5omp5pWj5L2T562J5ZCE56eN5aOw5a2m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uc3N4LTg5NTEx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5zc3gtODk1MTE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7CD2221A137CC57CA8A142EFE13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