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5F259550A7CAC479CA2145E12D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5F259550A7CAC479CA2145E12D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bCP6Ju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XlubTvvIzljJfkuqzovoPlhbfnn6XlkI3luqbnmo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57plIHlk4HniYzvvIzlrprkvY3lgZrlgaXlurfnmoTkupHljZfnsbPnur/vvIzkuLv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v4fmoaXnsbPnur/lkozkupHljZfoj5w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iA5bCP6Juu5Y2K5Y+q6bih5LqR5Y2X57Gz57q/77yI5Lul5LiL566A56e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uu77yJ77yM5LqOMjAxNeW5tDbmnIjor57nlJ/kuo7ljJfkuqzljY7otLj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HljJfkuqzlv4PmraPmhI/or5rppJDppa7nrqHnkIbmnInpmZDlhazlj7jliJv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DlsI/om67lk4HniYzku47liJvnq4vkuYvliJ3vvIzlhazlj7jlsLHmmI7noa7lhb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gJTigJTlgZrlgaXlurfnmoTkupHljZfnsbPnur/jgII8L3A+PHA+5YiA5bCP6Ju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Zyo5YyX5Lqs5bey5byAMjPlrrbpl6jlupfvvIzopobnm5bkuobljJfkuqxDQk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XjgIHkuK3lhbPmnZHnrYnng63pl6jllYblnIjvvIzlub/lj5fmtojotLnogIX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ozllpzniL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4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TMuaHRtbCI+aHR0cHM6Ly9kcWNtLm5ldC93ZW5hbi9keGwtNTE2NzE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5F259550A7CAC479CA2145E12D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