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6:0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77E5A57FB2B3192F72925F1855C7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7E5A57FB2B3192F72925F1855C7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LSi5LqS6IG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7vOWQiOi0oueojuacjeWKoeS4iuW4guWFrOWPuO+8jOWbveWutueo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u+WxgOmHkeeojuS4ieacn+e6s+eojuacjeWKoeW5s+WPsOaJv+W7uuWVhu+8jOS4uueo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aehOOAgeS4reWwj+S8geS4muOAgeS4quS6uuWutuW6reaPkOS+m+eyvuWHhuWMl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WMluOAgeaZuuaFp+WMlueahOi0oueojuacjeWKoT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ph5HotKLkupLogZTmmK/kuIDlrrbku6XkupHmnI3liqHkuLrkvp3m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nlKjlpKfmlbDmja7jgIHkurrlt6Xmmbrog73lkozljLrlnZfpk77nrYnlhYjov5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iYvmrrXvvIzlr7notKLnqI7kuqfkuJrnmoTkuqflk4HjgIHnlJ/kuqfjgIHokKXplI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rYnlhbPplK7njq/oioLov5vooYzmlbDlrZfljJbmlLnpgKDvvIzov5vogIzph43l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gIHnu5PmnoTkuI7nlJ/mgIHlnIjjgILpgJrov4fotYvog73otKLnqI7kuJPkuJr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lkozotKLnqI7kuJPkuJrkurrlkZjvvIzlrp7njrDnur/kuIrnur/kuIvono3lkI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lrnpq5jmlYjljY/kvZznmoTmmbrog73ljJbotKLnqI7mnI3liqHmlrDmqKHlvI/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pnaLlkJHlh6DljYPkuIfkuK3lsI/kvIHkuJrlkozkur/nuqfkuKrkurrlrrbluq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sr7lh4bljJbjgIHlnLrmma/ljJbjgIHmmbrmhafljJbnmoTotKLnqI7mnI3liqHmlrD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I8L3A+PHA+6YeR6LSi5LqS6IGU5a2Q5YWs5Y+45pa55qyj56eR5oqA6IeqMTk5OO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7peadpe+8jOS4gOebtOiHtOWKm+S6jui0oueojumihuWfn+eahOWPkeWxle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ojuWKoeaAu+WxgOmHkeeojuS4ieacn+e6s+eojuacjeWKoeW5s+WPsOaJv+W7uu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utueojuWKoeaAu+WxgOWunuWQjeWKnueojuS4juebkeaOp+ezu+e7n+aJv+W7uu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juWKoeihjOS4mueUteWtkOeojuWKoeWxgOino+WGs+aWueahiOmihuWktOiAhe+8j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i2heWNg+S4h+S8geS4muaPkOS+m+WKnueojue7vOWQiOacjeWKoeOAgjwvcD48cD7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pLogZTnu4/ov4flpJrlubTnmoTlj5HlsZXvvIzlt7Lnu4/lvaLmiJDkuobpnaLlkJFH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6iO5Yqh5py65p6E77yJ44CBQuerr++8iOS4reWwj+S8geS4mu+8ieOAgUPnq6/vvIj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luq3vvInnlKjmiLflrozmlbTnmoTmlbDlrZfljJbkuqflk4Hnur/jgILnu4/ov4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jqjlub/lkozov5DokKXvvIzigJzmlrDotKLnqI7igJ3lubPlj7Dlt7Lnu4/opob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0yMOS4queojuWKoeacuuaehO+8iEfnq6/vvInjgIExMDAw5aSa5LiH5Lit5bCP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uerr++8ieOAgTIwMDDlpJrlrrbotKLnqI7mnI3liqHmnLrmnoTvvIhC56uv77yJ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Q6JCl6L+H56iL5Lit5rKJ5reA5LqG5LyB5Lia55qE5Lia44CB6LSi44CB56iO5aSn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77yM5Yid5q2l5b2i5oiQ5LqG5Lul5pm66IO96LSi56iO5Lqn5ZOB5Li65oqT5omL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aSn5pWw5o2u5Li65L6d5omY55qE6LSi56iO5Lqn5Lia5a6M5pW055Sf5o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qY2hsLTEyNTEz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jaGwtMTI1MT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7E5A57FB2B3192F72925F1855C7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