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154E17CA0188AD0BB808F64B98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154E17CA0188AD0BB808F64B98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W3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pk7bmtbfniankuJrmnI3liqHmnInpmZDlhazlj7jvvIjkuIvmlofnro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tbfniankuJrvvInmiJDnq4vkuo4xOTk35bm0MTDmnIjvvIzlhbfmnIn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kvY/miL/lkozln47kuaHlu7rorr7pg6jpooHlj5HnmoTkuIDnuqfnian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IHkuJrotYTotKjor4HkuabvvIzooqvmjqjpgInkuLrkuK3lm73niankuJrnrqHnkIb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iqHnkIbkuovljZXkvY3jgIHkupHljZfnnIHmiL/lnLDkuqfkuJrljY/kvJrlia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ZXkvY3jgIIyMDE25bm06ZO25rW354mp5Lia5LiO5LqR5Y2X5bu65oqV5peX5LiL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GU572u5Lia5pyJ6ZmQ5YWs5Y+477yI5LiL5paH566A56ew5LiJ6IGU572u5Lia77y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6LWE5oiQ56uL5LqR5Y2X5LiJ6IGU6ZO25rW354mp5Lia5pyN5Yq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paH566A56ew5LiJ6IGU6ZO25rW377yJ44CCPC9wPjxwPuebruWJje+8j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douenr+S4ujE1MDDkuIflubPmlrnnsbPvvIznrqHnkIbpobnnm641MOWkmuS4qu+8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kI3lkZjlt6XvvIzkuJrliqHojIPlm7Tmtonlj4rmmIbmmI7jgIHlpKfnkIb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mloflsbHjgIHmmK3pgJrjgIHogIHmjJ3nrYnlnLDjgILpk7bmtbfniankuJrkuI7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a7kuJrlvLrlvLrogZTlkIjkuYvlkI7kuJrliqHojIPlm7TlsIbovpDlsITkuJz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ul4oCc6LSo6YeP5Li65YWIIOS/oeiqieS4uumHjSDnrqHnk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5pyN5Yqh5Li66K+a4oCd5ZKM4oCc5L6d5rOV566h55CGIOmYsuayu+e7k+WQiCDlhb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g5oyB57ut5pS56L+b4oCd5Li66LSo6YeP5ZKM6IGM5Lia5YGl5bq35a6J5YWo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52A4oCc5LiT5b+D5LiT5rOo77yM6Iez5ZaE6Iez576O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LqG5YWI6L+b55qE566h55CG5qih5byP77yM5a6e5pa95YW35pyJ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Q1MxMDDmu6HmhI/mnI3liqHigJ3nrqHnkIbogIzlvaLmiJDkuobpk7bmtbf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nibnoibLjgILkuo4yMDAw5bm0MTDmnIjpgJrov4fkuoZJU085MDAx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77yM5bm25LqOMjAxMuW5tOWvvOWFpU9IU0FTMTgwMDH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hajnrqHnkIbkvZPns7vvvIzkvb/pk7bmtbfniankuJrmnI3liqHkuI7lm73pmY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jqXova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od3kt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Lmh0bWwiPmh0dHBzOi8vZHFjbS5uZXQvd2VuYW4veWh3eS0zMTEwN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154E17CA0188AD0BB808F64B98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