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E99EA5D84B165AF6B88381409B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E99EA5D84B165AF6B88381409B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g5769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7lt57ntKDnvr3kvbPotLjmmJPmnInpmZDlhazlj7jvvIz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kuK3pq5jmoaPlqbTnq6XmnI3ppbDlj4rnlKjlk4H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P6JCl55qE4oCc57Sg57695L2z4oCd5ZOB54mM77yM6Ie05Yqb5LqO57uZMC0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omT6YCg5pe25bCa5r2u5pyN44CB5ryU5Ye65pyN5pyN44CB5ZOI6KGj54is5py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6N5ZCI5Lit6KW/5pa55am056ul5pyN6aWw6K6+6K6h57K+6auT77yM6Ieq5Li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ul4oCc57Sg4oCd5LiO4oCc566A4oCd55qE6K6+6K6h55CG5b+177yM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g6I2n5YWJ5YmC44CB5peg5YyW5a2m5re75Yqg44CB5peg55Sy6YabIOKAne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OerpeacjemlsOOAgjwvcD48cD7mva7mnI3kuI3kuIDlrpropoHlpJrnu5rng4L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I3pnIDpm5XvvIzmnInml7blgJnvvIzkuIDkuKrntKDlrZfvvIzlt7LotrPlp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5ai03OTI1N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WotNzky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E99EA5D84B165AF6B88381409B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