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E9927D84DADB776541DA2DCDCB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9927D84DADB776541DA2DCDCB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WG5Lia5YGl5bq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bPlhYbkuJrlgaXlurfpm4blm6LmjqfogqHmnInpmZDlhazlj7jpgI/ov4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mt7HlnLPph5HmgqDnhLbnp5HmioDmnInpmZDlhazlj7jku6X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lvIDlj5HkuYvlk4HniYzigJznvo7liqDigJ3miZPpgKDkuobpq5jnp5HmioD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Znlk4HniYzvvIzmlbTlkIjkuoblhajnkIPpooblhYjnmoTlvq7liJvniZnnp5Hnvo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kIblv7XjgIEzROaJk+WNsOWJjeayv+mrmOenkeaKgOaKgOacr++8jOS7peKAn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KAneKAnOS4jeS8pOWOn+eJmeKAneKAnOi9u+advue+jueJmeKAneeahOS6p+WT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5v+Wkp+eIsee+juS4lOWFt+acieaXtuWwmuWTgeWRs+eahO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/q+aNt+OAgeabtOWuieWFqOOAgeabtOWwkeeXm+almueahOaVsOWtl+WMlue+ju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4gOe7j+S4iuW4gu+8jOe+juWKoOWTgeeJjOa3seWPl+aYjuaYn+aUv+img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Wjq+eahOWWnOeIse+8jOW8lemihuWbveWGheWklue+jueJmea9rua1geaWs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vbPlhYbkuJrlgaXlurfpm4blm6LmjqfogqHmnInpmZDlhazlj7jkuY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rZDlhazlj7jmiJDnq4vkuo4xOTk05bm077yM57O7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yW5LmJ6b2/6aKG5Yab5LyB5Lia77yM5bey6YCa6L+H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VNPOTAwMe+8mjIwMDHvvIxJU08xMzQ4NeiupOivge+8jOWPiue+juWbvemjn+WT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xgEZEQei/m+WPo+azqOWGjOiuu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p5amstODg2ND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amstODg2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9927D84DADB776541DA2DCDCB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