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13266749845F750C79D4989D60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13266749845F750C79D4989D60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iK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J/mmIrljLvoja/ogqHku73mnInpmZDlhazlj7jliJvlu7r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IezMjAyMeW5tOaAu+i1hOS6p+i2hTEz5Lq/5YWD77yM5ZGY5belNzAw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44CB5Lit5bGx44CB6ZW/5pil5oul5pyJ5Zub5Liq56CU5Y+R5Y+K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576O5Zu944CB5qyn5rSy44CB6aaZ5riv5Z2H6K6+5pyJ5YiG5pSv5py65p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wN+W5tDjmnIjmiJDlip/lnKjmt7HlnLPor4HliLjkuqTmmJPmiYDkuK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nmnb/mjILniYzvvIzor4HliLjku6PnoIHkuLo0MzAwMTfjgILmmJ/mmIrljLvoja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vvIzmib/mi4XlpJrkuKrlm73lrrbnuqfnp5Hmio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pobnnm67vvIzlpJrmrKHojrflvpflm73lrrblt6Xkv6Hpg6jjgIHnp5HmioD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mlLnlp5TnrYnlm73lrrbnuqfpobnnm67mlK/mjIHvvIzlhbbkuK3kuI7kuK3lm73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kuIrmtbfoja/niannoJTnqbbmiYDlhbHlu7rnmoTkuqfkuJrljJZDTUMvQ01P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z5Y+w77yM6I635b6X55Sf54mp5Yy76I2v5ZCI5ZCM56CU5Y+R5ZKM55Sf5Lq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5bu66K6+5LiT6aG555qE5pSv5oyB77yM5qCH5b+X552A5pif5piK5byA5ae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v54mp5Yi25YmC5Lqn5Lia5YyW5pyN5Yqh5Zu95a626Zif6KGM5YiX44CCPC9w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iuWMu+iNr+eahOacjeWKoeS4k+azqOS6juaWsOiNr+WSjOS7v+WItuiNr+eahOmqjO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qOWGjOaJueeUn+S6p+S7peWPiuWFqOeQg+eUs+aKpeWSjOWVhuS4muWMl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WFqOeQg+WMu+iNr+ihjOS4muaPkOS+m+S7juS4tOW6iuaXqeacn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iHs+iNr+WTgeS4iuW4guWFqOeUn+WRveWRqOacn+aJgOmcgOeahOiNr+eJqeWItuWJ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glOWPkeWSjOeUn+S6p+acjeWKoeOAgjwvcD48cD7pmo/nnYDoja/lk4HnoJTlj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kuqfkuJrljJbnu4/pqoznmoTnp6/ntK/vvIzmmJ/mmIrljLvoja/lvaLmiJDkuo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qfph4rliLbliYLmioDmnK/jgIHpgJ/ph4rlj6PltKnniYflhbPplK7mioDmnK/jgIH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s6jlsITliYLmmbrog73liLbpgKDmioDmnK/kuLrku6PooajnmoTlpJrmlrnmoLjlv4P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nm67liY3lt7Llu7rmnIk55Liq5YW35aSHY0dNUOeUn+S6p+iDveWKm+eahOi9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qzE45p2h5Lqn57q/77yM5ra155uW5LqG5bCP5a656YeP5rOo5bCE5YmC44CB5Ya7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ZKI5YmC44CB5pmu6YCa54mH5YmC44CB5Ya75bmy5Y+j5bSp54mH44CB6IO25ZuK5Ym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YmC5Z6L44CC5YW25Lit6Z2e5oqX6IK/55ik57uI56uv54Gt6I+M5bCP5a656Ye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mC5Lul5Y+K5oqX6IK/55ik5bCP5a656YeP5rOo5bCE5YmC44CB5Ya75bmy57KJ6ZKI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+Q5Lqk5qyn55ufRU1B44CB576O5Zu9RkRB6K6k6K+B44CC5LuO4oCc6LSo6YeP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oCd55qE55CG5b+15Ye65Y+R77yM57uT5ZCISUNI44CB576O5Zu9RkRB44CB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6I2v5ZOB55uR552j566h55CG5bGA562J5Zu95YaF5aSW5rOV6KeE5ZKM5oy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YGl5YWo55qE55Sf5Lqn6LSo6YeP5L+d6K+B5L2T57O777yM5bm2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ZaE55qE5L+h5oGv5YyW6L2v5Lu2566h55CG5L2T57O777yM5aaC77yaTElNU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lQLWd1YXJk57O757uf44CBV01T57O757uf44CBQk1T57O757uf44CBTUVT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uO6K6h5YiS5Yiw5ZCI6KeE55Sf5Lqn55qE5Y+v6KeG5YyW6Zet546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+d6K+B5LqG5YWo6L+H56iL55qE5pWw5o2u5a6M5pW05oCn5ZKM55yf5a6e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keS4ieW5tOadpe+8jOaYn+aYiuW3suS4uui/keeZvuWutuWMu+iNr+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kNNQy9DTU/mnI3liqHvvIzlhbbkuK3liJvmlrDoja/ljYHkvZnkuKr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IrvvIzmnI3liqHnkIblv7Xmm7TotLTlv4PvvIzmnI3liqHmlrnlvI/mm7T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vKDpgJLmm7Tpq5jmlYjvvIzmnI3liqHku7flgLzmm7Tlhajpn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K5Yy76I2v5aeL57uI56eJ5om/4oCc6LaF6LaK6Ieq5oiR77yM5YWx5Yib5Y+R5bG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H5YyW55CG5b+177yM5Lul5oqA5pyv5Yib5paw5Li66amx5Yqo77yM5Lu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Zu95paw6I2v5Yib5Yi25pyN5Yqh5ZCR5Zu96ZmF5LiA5rWB6L+b5YyW5Li6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u65YWx5Lqr5Lit5Zu95paw6I2v5Yib5Yi2Q01DL0NNT+WbvemZheWMlueahO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W5s+WPsO+8jOW5tua3seWFpeW8gOaLk+WQiOWQjOeglOWPke+8iENST++8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iuW4guiuuOWPr+aMgeacieS6uu+8iE1BSO+8iei9rOWMluacjeWKoeetieWkmuWx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aWueS9jeeahOS4gOermeW8j+WQiOS9nO+8jOWKquWKm+aIkOS4uuacgOWFt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+eahOWbvemZhemrmOerr+WMu+iNr+S6p+S4muacjeWKoeWVh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h5eS0yNzE2O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aHl5LTI3MTY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13266749845F750C79D4989D60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