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4F44959FEF3205164A00DF6279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4F44959FEF3205164A00DF6279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6L+q5bCUSURFQU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Ej+i/quWwlOenkeaKgOiCoeS7veaciemZkOWFrOWPuOWOn+WQj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i/quWwlOa0geWHgOezu+e7n+W3peeoi+aciemZkOWFrOWPuO+8jOS6jjIwMDXlub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kuIrmtbfluILmnb7msZ/nu4/mtY7mioDmnK/lvIDlj5HljLrjgILmhI/ov6r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nmoTmtIHlh4Dns7vnu5/lt6XnqIvlhazlj7jjgILkuLvopoHku47kuovliL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s7vnu5/nmoTorr7orqHjgIHlronoo4XlkozosIPor5XvvJvmtIHlh4Dlt6Xoib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6XnqIvnmoTorr7orqHjgIHmlr3lt6XvvJvku6Xlj4rnm7jlhbNGREHjgIFHTVD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qjor6LmnI3liqHjgII8L3A+PHA+5LiK5rW35oSP6L+q5bCU5LqOMjAwNuW5t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rqTor4HnmoTmtIHlh4Dns7vnu5/lt6XnqIvlhazlj7jvvIzlubbojrflvpf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NHQzPnuqflronoo4XotYTotKjjgILkuIrmtbfmhI/ov6rlsJTkuIDnm7T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TVDovabpl7Tmj5Dkvpvns7vnu5/op6PlhrPmlrnmoYjvvIzlnKjliLboja/ooYzkuJ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lnLDkvY3lkozlo7DoqonjgII8L3A+PHA+5YWs5Y+4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ui6Zif77yM57uG5YiG5Li66K6+6K6h5Zui6Zif77yM5pa95bel5Zui6Zif77yM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i6Zif77yM5Zui6Zif55qE5q+P5Liq5oiQ5ZGY5Z2H5YW35pyJ5Liw5a+M55qE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OM5pmv77yM5bm25o6l5Y+X6L+H5LiT5Lia55qE5oqA6IO95Z+5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juWbvemZheefpeWQjeS+m+W6lOWVhui/m+ihjOWQiOS9nO+8jOW5tuW+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+m+W6lOWVhuW8uuWKm+eahOmUgOWUruWSjOaKgOacr+aUr+aMge+8jOWmgkFsZmEg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vIxCdXJrZXJ077yMU2llbWVuc++8jEFCQ++8jE5ldW1v77yMRStI77yMR0bnrY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s7vnu5/mj5DkvpvkuKXmoLznmoTotKjph4/kv53pmp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O5aSa5a625qOA5rWL6K+V6aqM6YOo6Zeo5YWs5Y+45L+d5oyB5Lia5Yqh5b6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6YeR5bGe5Yqg5bel6L+H56iL5Lit55qE5p6E5Lu26L+b6KGM5peg5o2f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6ql6ZWc5qOA5p+l44CC5aaC5LiK5rW35a6d5bGx6ZKi6ZOB6ZuG5Zui6YeR5bG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t5b+D44CB5LiK5rW36Iiq5aSp562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GVpZGVhbC01OTk3ND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ZGVhbC01OTk3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4F44959FEF3205164A00DF6279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