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713EF55E3ACE204F33F06BE73A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713EF55E3ACE204F33F06BE73A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6bqm6KOF6aWwRm9ybWF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miL/puqboo4XppbDlt6XnqIvmnInpmZDlhazlj7jvvIj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uqboo4XppbDvvInmmK/kuIDlrrbmtonlj4rnoazova/oo4Xorr7orqHjgIHlrrblt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lhajlsYvlrprliLbjgIHpm4bmiJDoo4XppbDjgIHova/oo4XmlbTkvZP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ZDmlpnkvpvlupTkuLrkuIDkvZPnmoTnu7zlkIjmgKforr7orqHoo4Xkv67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iJHku6zov5DnlKjkuJPkuJrnmoTov4fnqIvnm5HmjqfnrqHnkIbmqKHlvI/vvIhN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aXlhajnmoTnrqHlrrbljJbmnI3liqHkvZPns7vvvIzku6XlrrbkuLrmnKz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3liqHvvIzku47oo4XppbDmlr3lt6XnmoTpmpDolL3moLnmupDmjqfliLblgZr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ooYzkuJrorr7orqHlkozmlr3lt6Xlt6XoibrvvIzmiZPpgKDmnKzlnJ/lhbf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IDnq5nlvI/mlbToo4XmnI3liqHmnLrmnoTvvIznlKjlk4HotKjnrZHlsL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7lv4PigJzlrrbigJ3jgII8L3A+PHA+5oi/6bqm6KOF6aWw5YGa5Li65LiA5a62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L5rmW5rm/5Zyw55qE5pys5Zyf5LyB5Lia77yM5Zyo5rSL5rmW5Lit5b+D5oul5p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eahOWxleekuuWKnuWFrOWcuuWcsO+8jOS7peaJjuaguea0i+a5lueah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S6uuaJjeS4uuacjeWKoeS4u+a1geOAgeeUqOS8geS4muinhOiMg+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mAoOezu+e7n+eahOmDqOmXqOacuuaehOiuvue9ruWSjOS4k+S4mueahOeuoeeQh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OAguWQjOaXtuaIkeS7rOS7peS4gOe6v+WfjuW4gueahOWuveW5v+inhumH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4iuW5v+etieWcsOeahOiuvuiuoeW4iOe0p+WvhuWQiOS9nO+8jOaJk+mAoOWkm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WFt+eJueiJsueahOiuvuiuoeWboumYn+S9k+ezu++8jOeUqOWFqOWbvemHh+i0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+m+W6lOaooeW8j+OAgeaJmOeuoeW8j+eahOacjeWKoeS9k+ezu+S/nemanOWuouaI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4quaAp+WMlumcgO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x6c2Zvcm0tMTA3NzIwLmh0bWwiPmh0dHBzOi8vZHFjbS5uZXQvd2VuYW4v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cm0tMTA3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713EF55E3ACE204F33F06BE73A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