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C9872057372226B29B8F281063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C9872057372226B29B8F281063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6v5paw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njq/nu7/lu7rpm4blm6LvvIjlhajnp7Dlronlvr3kuK3njq/liJvmlrD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qfkuJrpm4blm6LmnInpmZDlhazlj7jvvInmiJDnq4vkuo4yMDEx5bm077yM57O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6n6IKh6ZuG5Zui5YWo6LWE5a2Q5YWs5Y+477yM5piv5LiA5a626ZuG5byA5Y+R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44CB55Sf5Lqn44CB6L+Q6JCl5Li65LiA5L2T55qE57u/6Imy5bu6562R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oiQ5ZWG44CC5L2c5Li65Lit5Zu957u/6Imy5Lqn5Lia55qE5byA5ouT6ICF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eJ5om/4oCc6LSj5Lu75rqQ6Ieq5YaF5b+D4oCd55qE5qC45b+D5Lu35YC8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oqA5pyv5Yib5ZOB54mM77yM5Lul5oqA5pyv5bim5Yqo5biC5Zy6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7qn5pS/5bqc55qE5aSn5Yqb5pSv5oyB5LiL77yM5Yqx57K+5Zu+5rK777yM6ZS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Y+W5b6X5LqG6Leo6LaK5byP55qE5Y+R5bGV44CCPC9wPjxwPueUseW7uumA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AoO+8jOWunuihjOW7uuetkeW3peS4muWMlu+8jOaYr+S6uuS4juiHqueEtuWSjOi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+8jOWunueOsOS6uuWPo+OAgei1hOa6kOOAgeeOr+Wig+eahOiJr+aAp+W+queO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Pr+aMgee7reWPkeWxle+8jOS/g+i/m+W7uuetkeS4jueOr+S/neWQjOatpei/m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7j+S5i+i3r+OAguS4reeOr+e7v+W7uumbhuWbouiHquaIkOeri+S7peadp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ihjOaooeW8j+WIm+aWsO+8jOS4uuWuouaIt+aPkOS+m+mrmOi0qOmHj+OAgeefre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2heWAvOacjeWKoe+8jOS7peWPiumhueebruS4gOS9k+WMluezu+e7n+mbhuaIk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uaKlei1hOi/kTjkur/lhYPnmoTnu7/oibLoo4XphY3lvI/kvY/lroX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7rlnLDlt7Lnu4/okL3miLfmtZnmsZ/ooaLlt57vvIzljbPlsIblu7rmiJDmipX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Lit5Zu957u/6Imy5Lqn5Lia55qE5byA5ouT6ICF77yM5Lit546v57u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6KGM5qih5byP5Yib5paw77yM5LuO6JC95a6eVFBN566h55CG5qih5byP5Y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VE9D566h55CG5qih5byP77yM5q+P5LiA5q2l6YO95p6B5aSn55qE5L+D6L+b5Lq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77yM5LuO6ICM5Li65a6i5oi35o+Q5L6b6auY6LSo6YeP44CB55+t5Lqk5pyf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N5Yqh77yM5LuO4oCd6K6+6K6h44CB5bu66YCg44CB5byA5Y+R4oCd5LiJ5L2N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Yiw57uI56uv5Li6546L55qE4oCd5oC75om/5YyF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ZKM5byA5Y+R4oCd55qE5LqU5L2N5LiA5L2T55qE5Y2H57qn77yM552A5Yqb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6aG555uu5LiA5L2T5YyW57O757uf6ZuG5oiQ6Kej5Yaz5pa5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VByZWNhc3QgQ29uY3JldGUo5re35Yed5Zyf6aKE5Yi25Lu277yM5Lul5L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UEMp44CB6ZKi57uT5p6E5Li65YWI5a+877yM5b2i5oiQ57u/6Imy5bu65p2Q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Ga6ZuG55qE5Z+656GA77yM5Lul5q2k5Li65Z+654K577yM5ZC46ZmE6J6N5ZCI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bu65p2Q6YOo5ZOB5Lqn5Lia77yM5b2i5oiQ5a+G5YiH5Y2P5L2c77yM5omT6YC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y65Z+f5LyY5Yq/55qE57u/6Imy5bu6562R5Lqn5Lia5Z+65Zyw44CC5Lqn5ZO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KOF6YWN5byP5L2O5bGC44CB5aSa5bGC44CB6auY5bGC5L2P5a6F44CB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Lit5rC05Zue55So44CB6aKE572u5p6E5bu644CB5YWJ5LyP57O757uf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25bGF562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NjYxMC5odG1sIj5odHRwczovL2RxY20ubmV0L3dlbmFuL3poeGotNTM2NjE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C9872057372226B29B8F281063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