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6FD476DD1D89C52AD57980E732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6FD476DD1D89C52AD57980E732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mbSGlnaE5ld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A+5rWZ5rGf5rW354mb546v5aKD56eR5oqA6IKh5Lu95pyJ6ZmQ5YWs5Y+455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S4oCd546v5L+d5oqA5pyv5LiT5a62R0VPUkdFIExV77yI6ZmG5L6o5rK777yJ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5piv5LiA5a626ZuG56CU5Y+R44CB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Zu95a62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S6juWFqOWbvTTkuKrmnKrmnaXnp5HmioDln47kuYvkuIDnmoTmtZnmsZ/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p5HmioDln47vvIjmtZnmsZ/mtbflpJbpq5jlsYLmrKHkurrmiY3liJvmlrD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vmna3lt57opb/muqrlm73lrrbmub/lnLDlhazlm63lkozmtZnmsZ/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vJjoia/jgIHnjq/looPkvJjnvo7jgIHotYTmupDkuLDlr4zjgIHnqbrpl7Tlub/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6Ie05Yqb5LqO6IqC6IO9546v5L+d6aKG5Z+f55qE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44CB5bqU55So5Y+K55u45YWz5LiT5Lia6K6+5aSH55qE55Sf5Lqn77y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f5rC044CB5biC5pS/5rGh5rC05aSE55CG5o+Q5L6b5YyF5ous5pWw5a2m5bu6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Zmk5rCu44CB57K+5YeG5o6n5Yi244CB5pm65oWn6L+Q6KGM562J5YWz6ZS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45b+D6K6+5aSH55qE57O757uf6Kej5Yaz5pa55qGI77yb5Li655+z5rK5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Ya254K8562J6aKG5Z+f5a6i5oi35o+Q5L6b5rq25YmC5riF5rS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44CCPC9wPjxwPuWFrOWPuOazqOmHjeaKgOacr+eglOWPk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ua1meaxn+Wkp+WtpuOAgeS4reWbveefs+ayueWkp+WtpuetiemZouag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+WkhOeQhuOAgei/h+a7pOS4juWIhuemu+aKgOacr+etieWkmuaWuemdouW8gOWxl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+8jOiHquS4u+eglOWPkeS6huWkmumhueS4lueVjOWFiOi/m+aKgOac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juS4k+WIqTXpobnvvIzlrp7nlKjmlrDlnovkuJPliKkzMumhue+8jDfpobn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jgII8L3A+PHA+55uu5YmN77yM5YWs5Y+45oul5pyJNjAwMOW5s+exs+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uuWcsO+8jOiuvuacieS4pOWutuWFqOi1hOWtkOWFrOWPuO+8jOWbveWGheWb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KnuS6i+WkhOOAgjwv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uaGlnaG5lLTcwODY1NC5odG1sIj5odHRwczovL2RxY20ubmV0L3dlbmFuL2huaGln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D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6FD476DD1D89C52AD57980E732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