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F56959837D0B19472BCCABF537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F56959837D0B19472BCCABF537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byXRE9PR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a5byX6ZuG5Zui5Yib56uL5LqOMjAwM+W5tO+8jOWmguS7iuW3suaIkOmVv+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eahOWkp+Wei+e7vOWQiOaAp+awkeiQpeS8geS4mumbhuWbouOAguWkmuW8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EpuS6jui1i+iDveS8oOe7n+ihjOS4mui9rOWei+WNh+e6p++8jOWKqeWKm+aWsOWF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/q+mAn+aIkOmVv++8jOWMluino+S4jeiJr+i1hOS6p+eEleWPkeaWsOeUn+OAgu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7peeyvueri+S4mu+8jOWkmuWFg+iHtOiDnOKAneaImOeVpe+8jOWkmuW8l+mbhuWb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W4g+WxgOWPkeWxleWunuS4muOAgeaKlei1hOOAgei0uOaYk+OAgeWcsOS6p+OAgeaW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IquepuuWFreWkp+S4muWKoeadv+Wdl+OAguS6p+S4mumBjeW4g+WbveWGheS4g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guOW/g+WfjuW4guOAgemmmea4r+S7peWPiuaWsOWKoOWdoeOAgeaXpeacrO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uetiea1t+WkluWcsOWMuuWSjOWbveWutuOAgjwvcD48cD7lpJrlvJf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or5rkv6HliqHlrp7jgIHlkIjkvZzlhbHotaLjgIHlloTnvJjnm7jogZrjgIH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pJrlvJfigJ3nmoTnu4/okKXnkIblv7XvvIzku6XigJznpo/mlofljJbigJ0g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+655+z77yM5Lul5rW357qz55m+5bed55qE6IO45oCA77yM5bm/5o+95aSp5Li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5o6n6IKh6ZuG5Zui5ZGY5bel5oC75pWw6L+RM+S4h+S6uu+8jOWQuOW8leS6hu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HqumHkeiejeeVjOOAgeazleW+i+eVjOOAgeacuuWFs+OAgeS8geS6i+S4muWNl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iLseOAgjwvcD48cD7lpJrlvJfkurrku6XlhbHotaLlhbHnlJ/kuLrku7flgLzljp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IjkvZzkvJnkvLTlhbHkuqvlj5HlsZXmiJDmnpzjgILpgJrov4fkuI3oia/otY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a7vvIzorqnmm7TlpJrkuJrkuLvlsYXogIXmnInlhbblsYvjgILnm5jmtLvlpKfph4/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YTmupDvvIzmnInlipvmjqjliqjln47luILmm7TmlrDov5vnqIvjgILlpJrlvJf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lm57lvZLmtZnmsZ/kuYvlkI7vvIznp6/mnoHliqnlipvlnLDmlrnmlL/lupzliqD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6fliqjog73ovazmjaLjgIHln7nogrLlo67lpKfmlrDliqjog73vvIzmnoTlu7rku6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LbpgKDjgIHmlrDlhbTkuqfkuJrkuLrku6PooajnmoTnjrDku6PkuqfkuJrkvZP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Jfpm4blm6Lnp6/mnoHluIPlsYDmtbfmtIvnlJ/mgIHkv67lpI3lkoznlJ/nianlpJr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53miqTjgIHlhpzkuJrkuqfkuJrpk77lrozlloTnrYnvvIzkuLrkuaHmnZHmjK/lhb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kuK3lm73otKHnjK7lipvph4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mZG9vZi0xODA2NjcuaHRtbCI+aHR0cHM6Ly9kcWNtLm5ldC93ZW5hbi9kZmRv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F56959837D0B19472BCCABF537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