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88D403F7514CC255DA01FB609A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88D403F7514CC255DA01FB609A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ICA55S15a2QR1l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m73ogIDnlLXlrZD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y5bm0NuaciOOAgjIwMTXlubTvvIzlhazlj7jmlbTkvZPovazliLbkuLr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I8L3A+PHA+5YWs5Y+45Li76KaB5LuO5LqL5ZCE57G76auY6aKR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44CB55S15Yqb55S15a2Q6K6+5aSH56CU5Y+R44CB55Sf5Lqn5LiO6ZSA5ZSu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a5bm05p2l5LiA55u05Li66YCa5L+h6aKG5Z+f5o+Q5L6b5byA5YWz55S15rq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6IO95Yqf546H5o6n5Yi2562J5oqA5pyv6aKG5Z+f56ev57Sv5LqG5Liw5a+M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Y+W5b6X5LqG5aSa6aG55LiT5Yip5ZKM6L2v5Lu26JGX5L2c5p2D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76KaB55So5LqO6YCa5L+h44CB5Lqk6YCa44CB55S15Yqb44CB6ZOB6Lev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K6v5a6a5Yi25Z+656uZ55S15rqQ44CB6YCa6K6v57O757uf55S15rqQ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6aOO6IO95o6n5Yi25Zmo44CBTEVE54Wn5piO6amx5Yqo55S15rqQ44CB55S15Yq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WF55S15qGp562J5Lqn5ZOB44CC5YWs5Y+45Lqn5ZOB5oul5pyJ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5YWs5Y+46L+e57ut5aSa5bm05oqA5pyv56CU5Y+R5oqV5YWl6LaF6L+H6ZSA5ZSu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NSXjgILlhazlj7jkuqflk4HpgJrov4dVTOOAgVRVVuOAgUNF44CBQ0ND44CBQ1F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6J6KeE6K6k6K+B77yM5bm25oul5pyJ546v5aKD44CBSEFMVOOAgUVNQ+OAgVJP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4DmtYvlrp7pqozlrqTjgII8L3A+PHA+5YWs5Y+45a6X5peo5piv77ya5o+Q5L6b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yN5Yqh77yM5LiN5pat5Zyo5oqA5pyv5ZKM566h55CG5LiK5Yib5p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aIkOS4uuS4mueVjOS8mOiJr+aKgOacr+eahOaMgeacieiAheOAg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+8muS4reWbveenu+WKqOmAmuiur+mbhuWbouOAgeS4reWbvemTgeWhl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NjuS4uuaKgOacr+aciemZkOWFrOWPuOOAgeS4reWFtOmAmuiur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OAgeS5nea0suWFieeUteenkeaKgOiCoeS7veaciemZkOWFrOWPu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eeUteS/oeetieWbveWGheWkluS8mOiJr+S8ge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lkemd5ZS0zMjkwM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eWR6Z3llLTMyOTA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88D403F7514CC255DA01FB609A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