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7B4E1AD40985F092D3875B7E40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7B4E1AD40985F092D3875B7E40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Zu96ZmF5bm/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4vosIrlm73pmYXlrrblsYXlub/lnLrlnLDlpITmrabmsYnluILlhoX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hoXmspnmuZbnlZTvvIzmgLvnu4/okKXpnaLnp68yOOS4h+aWue+8jOS7pe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xhei0reeJqeWVhuWcuuS4uuS4u+S9k++8jOaxh+mbhuWutuWFt+OAgeW7uuadk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OOAgeijhemlsOetieijheS/ruaJgOmcgOeahOWQhOS4quWTgeexu++8jOaxh+iBmj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n6XlkI3kuIDnur/lrrblsYXlk4HniYzvvJvphY3lpZfmnInlj4vosIr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4vosIrlm73lrr7mpbzjgIHlqIHlsLzmlq/msLTkvJrlj4rlj4vosIrkvJrnrY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vkuKTovajkuKTpmqfvvIjlnLDpk4Ey5Y+357q/44CBN+WPt+e6v+WPiuS4pOadoe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p+mBk++8ieWSjDIw5aSa5p2h5YWs5Lqk57q/6Lev55qE5L6/5Yip5Lqk6YCa77yM55W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LiJ6ZWH44CCPC9wPjxwPuS9nOS4uuWNjuS4reeLrOWFt+eJueiJsu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+8jOWPi+iwiuWbvemZheWutuWxheW5v+WcuueAkeW4g+W8j+eahOmHkeWxnu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gee6v+mAoOWei+OAgeW3qOWei+eOu+eSg+epuemhtuOAgTXlpKfnjq/nu5XkuK3luq3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sbPlrr3nu7DlsYLpq5jjgIE1OemDqOeUteair+OAgTUwMDDkuKrms4rovabkvY3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iZPpgKDmlrDnmoTkvZPpqozlvI/otK3niankvJHpl7LkuYvp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pbznga/ppbDln47lhaXpqbvnmb7kvZnkuIDnur/nga/ppbDlk4HniYzvvJsx5bGC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5rSB5YW344CB6L+b5Y+j55O356CW44CB5Y6o55S144CB55S15Zmo44CB5pqW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C044CB5ZCK6aG244CB5LqU6YeR562J5Zu95YaF5aSW55+l5ZCN5ZOB54mM77ybMu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GheWkluWlouWNjuefs+adkOeTt+egluWPiui9r+ijheWTgeeJjO+8mzPlsY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n6XlkI3lnLDmnb/jgIHooaPmn5zjgIHmqbHmn5zlk4HniYzlj4rljp/mnK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K3lv4PvvJs05bGC5ra155uW5Y2D5qy+5LyY6LSo5bqK44CB5bqK5Z6r44CB5rKZ5Y+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Wxgue6ouWunuacqOmmhuePjeiXj+edgOWbveWGheWkluefpeWQjee6ouacqOOAge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acqOWTgeeJjOOAgjwvcD48cD7kuIDnq5notK3pvZAg5Li65a62562R54ix4oCU4oC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u96ZmF5a625bGF5bm/5Zy65LiN5LuF5bCG5ZOB6LSo5a625bGF5bim5Yiw5q2m5r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im5p2l5ZCM5q2l5Zu96ZmF5pe25bCa5rWB6KGM55qE5a625bGF55Sf5rS7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YeN6KaB55qE5piv5bim57uZ56S+5Lya5aSn5LyX6LS05b+D55qE5a625bG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eWdqZ2Mt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Lmh0bWwiPmh0dHBzOi8vZHFjbS5uZXQvd2VuYW4veXlnamdjLTgzMTY4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7B4E1AD40985F092D3875B7E40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