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3CF71046AF5BB32703A4B3B56E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3CF71046AF5BB32703A4B3B56E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ed5pm66IO9U3VudHJlbm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S4iuW3neaZuuiDveijheWkh+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flubTvvIzmmK/kuIDlrrbpm4b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mbrog73lt6XljoLlu7rpgKDogIXvvIzkuJPkuJroh7Tlipvkuo7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pm4bmiJDmlrnmoYjlkozoh6rliqjljJborr7lpIfnoJTlj5HnlJ/kuqf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I8L3A+PHA+5LiK5bed5pm66IO95pys552A4oCc5Li65a6i5oi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YC877yM5Li65bel5Lia5Yib6YCg5pyq5p2l4oCd5Li65a6X5peo77yM5Lu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57K+5rmb55qE55Sf5Lqn5bel6Im677yM5Lil5qC855qE546w5Zy6566h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5qE5ZSu5ZCO5pyN5Yqh77yM6LWi5b6X5LqG5a6i5oi355qE6auY5bqm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6KqJ77yM5qCR56uL5LqG6Imv5aW955qE5LyB5Lia5b2i6LGh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WPkeWxleWSjOaKgOacr+ayiea3gO+8jOS4iuW3neaZuuiDveW3suaLpeac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acuuWZqOS6uuWPiuiwg+W6puezu+e7n+OAgeinhuinieajgOa1i+ezu+e7n+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eieuuS4neacuuOAgeiHquWKqOeEiuaOpeacuuOAgeeCueiDtuacuuOAgeiHquWKqOi0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tOagh+acuuOAgeaJi+acuui+heaWmeeUn+S6p+e6v+OAgeWKqOWKm+eUteaxo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ivuOWkmumrmOaWsOaKgOacr+S6p+WTge+8jOiNo+iOt+aVsOWNgemhue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9r+S7tuiRl+S9nOadgzLpobnjgILkuqflk4Horr7lpIfov5DnlKjkuo4zQ+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fs+ayueOAgeWutueUqOeUteWZqOWPiuaWsOiDvea6kOaxvei9puetieihjOS4m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6p+S8geS4mu+8jOW5tuS6jjIwMTXlubQxMeaciOato+W8j+aMgueJjOS4iuW4g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+8iOiCoeelqOS7o+eggTgzNDg3Me+8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N6bnN1bnQtODY1NjM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bnN1bnQtODY1N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3CF71046AF5BB32703A4B3B56E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