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E611AFBE7B195C47F93B2F1049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E611AFBE7B195C47F93B2F1049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6bKB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ZDpsoHnlLXnvIbmnInpmZDlhazlj7jlnZDokL3kuo7mrabmnb7miZPomY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nLDlpITpmLPosLfljr/ln47pu4TmsrPopb/ot68zODnlj7fvvIzkuJzkuLTkuq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8x5YWs6YeM77yM5YyX5Li05rWO6aaG6auY6YCf5YWs6Lev77yM6KW/6YK75b635ZW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Lqk6YCa5L6/5Yip77yM6YCa6K6v5Y+R6L6+77yM5Zyw55CG5L2N572u5LyY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9kOmygeeUtee8huaciemZkOWFrOWPuOaYr+mbhueUtee6v+mrmOaWs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+8jOiuvuiuoe+8jOeUn+S6p++8jOmUgOWUruS4juS4gOS9k+WMlueahOeOsOS7o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6v+eUtee8huS4k+S4muS8geS4muOAguaAu+i1hOS6pzMuNeS6v+WFg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YwMDAw446h77yM5oul5pyJ6IGM5belMzgw5ZCN77yM5Lit6auY57qn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TLlkI3vvIzlhazlj7jlj6/nlJ/kuqc25aSn57G7NjAw5aSa56eN5Z6L5Y+3MTg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p4TmoLznmoTnlLXnur/nlLXnvIbkuqflk4HvvIzlubTnu7zlkIjnlJ/kuqf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eS6v+WFg+OAgjwvcD48cD7lhazlj7jlu7rmnInnlLXlipvnlLXnvIbjgIHmqaHlpZ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ibnnvIbovabpl7TjgIHnn7/nianovabpl7Tlm5vkuKrnjrDku6PljJblpKflno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YjlkI7ku47lvrflm73jgIHnmb3ln47jgIHlronlvr3jgIHlpKnmtKXjgIHpg5H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tK3nva7kuoblhbfmnInlm73lhoXlpJblhYjov5vmsLTlubPjgIHoh6rliqjljJ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nmoTnlLXnvIbnlJ/kuqforr7lpIfvvIzlj6/nlJ/kuqc2LTM1S1bkuqTogZTogZrk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lLXlipvnlLXnvIbjgIHnn7/nlKjmqaHlpZfnlLXnvIbjgIHmn5TmgKfnn7/niannu53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E3MOW5tOmrmOWvv+WRveeUtee8huOAgeaOp+WItueUtee8huOAgeiAkOeBq+mY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e8huOAgeWhkeaWmee7nee8mOeUteWKm+eUtee8huOAgeeJueenjeeUtee8huetie+8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s2MDDlpJrnp43lnovlj7cxODAwMOWkmuenjeinhOagvOeahOeUtee6v+eUtee8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mxkbC02ODYzM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bGRsLTY4NjMy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E611AFBE7B195C47F93B2F1049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