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6A13D0E1B54C074BDD99F94E67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6A13D0E1B54C074BDD99F94E67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pbWFQb3dlcuaZrueOm+Wun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liJvkuo4xOTc35bm05oSP5aSn5Yip77yM5YWo55C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Kj6YeR5Yqg5bel5py65qKw5Y+K57O757uf5L6b5bqU5ZWG77yM6ZuG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L+WKnuWFrOWSjOWxleWOheS6juS4gOS9k++8jOS4u+iQpeS6jumSo+mHkeWKoO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S6jOe7tOa/gOWFieWIh+WJsuacuuOAgeWGsuW6iuOAgeaKmOW8r+acuu+8i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acjeWKoeeahOeOsOS7o+WMlu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ma7njpvlrp3kvZzkuLrpkqPph5HliqDlt6XmnLrmorDlj4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kvbzkvbzogIXvvIzlhbbkuqflk4HmtrXnm5bkuobmv4DlhYnliqDlt6XjgIHlhrL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rliIfjgIHmipjlvK/lj4roh6rliqjljJbnrYnmiYDmnInlupTnlKjvvIzmmK/or6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kuqflk4HojIPlm7Tlub/nmoTliLbpgKDllYbkuYvkuIDjgII8L3A+PHA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el5Y6C5YiG5Yir5L2N5LqO5oSP5aSn5Yip44CB6Iqs5YWw44CB576O5Zu9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K6+5aSH5Y+K57O757uf5LuO6L+Z5Lqb5Zu95a625Y+R5b6A5LiW55WM5ZC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Y+455u05o6l6aKG5a+85oiW55Sx5LiT5Lia57uP6ZSA5ZWG5p6E5oiQ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72R57uc6YGN5biD5YWo55CDODDlpJrkuKrlm73lrr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7q/5YyF5ous5Yay5bqK77yIVGhlUFVOQ0jvvInjgIHmv4DlhYnmnLrvvIhU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Uu+8ieOAgeWkjeWQiOacuu+8iFRoZUNPTUJJ77yJ44CB5oqY5byv5Lit5b+D77yIVGhl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OAgeeUn+S6p+e6v++8iFRoZVNZU1RFTSDvvInlj4rova/ku7bvvIggVGhlU09GVFd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trXnm5bkuobpkqPph5HliqDlt6XnmoTmiYDmnInpmLbmrr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5LiK5bm/5rOb55qE55So5LqO5Yay5Y6L44CB5oqY5byv5Lul5Y+K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5qE6auY5bqm5a6M5ZaE55qE5Ly65pyN55S15Yqo6Kej5Yaz5pa55qG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Y+j5Y+35bCx5piv4oCc5pyJ5pWI5Yip55So6IO95rqQ4oCd44CCPC9w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iee7tOa/gOWFieiuvuWkh+mihuWfn+avi+W6uOe9rueWkeeahOeahOS9vOS9v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QjOaXtuS5n+aYr+S6jOe7tOa/gOWFiemihuWfn+eahOWFqOeQg+S4u+im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S5i+S4gO+8m+aIkeS7rOeahOS6jOe7tOa/gOWFieiuvuWkh+aLpeacieWHuuS8l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SjOi2hemrmOeahOaViOeOh++8jOW5v+azm+W6lOeUqOS6juWFqOeQg+WkmuS4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mnI3liqHmmK/mma7njpvlrp3lkITpobnmtLvliqjkuK3kuIDkuKr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nu4TmiJDpg6jliIbjgILmma7njpvlrp3kuJPms6jkuo7kuLrlhajnkIP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miLfmj5DkvpvkuJPkuJrjgIHkuJPms6jjgIHmnInmlYjnmoTmlK/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pyJ5Lqn5ZOB55qE5byA5Y+R6YO95aeL57uI56eJ5om/57u/6Imy546v5L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dyZWVuIE1lYW5z4oCdIO+8iei/meS4gOeQhuW/te+8jOWFheWIhuiAg+iZke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S4jueUn+S6p+WKm+eahOWNj+iwg+WPkeWx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HJpbWFwb3ctODE5OTU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HJpbWFwb3ctODE5O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6A13D0E1B54C074BDD99F94E67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