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E7EE819DFC2B460ACAB2484A0A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E7EE819DFC2B460ACAB2484A0A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n6LSd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S4muavjeWptOWRteaKpOS4reW/g++8jOS7peWtleS6p+acn+Wmh+Wl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Un+WEv+S4uuS4u+imgeWBpeW6t+acjeWKoeWvueixoe+8jOS7peS6p+WQjuW6t+Wk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Un+WEv+aKpOeQhuS4uumHjeeCueeahOS4k+S4muavjeWptOWBpeW6t+euoeeQh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Ryb25nPjwvcD48aDI+5ZOB54mM566A5LuLPC9oMj48cD7opb/lronnpqfotJ3pm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qHnkIbmnInpmZDlhazlj7jmmK/kuIDkuKrku6XlrZXkuqfmnJ/lpoflpbPlkozmlr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uLvopoHlgaXlurfmnI3liqHlr7nosaHjgIHku6XkuqflkI7lurflpI3lkozmlr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qTnkIbkuLrph43ngrnnmoTkuJPkuJrmr43lqbTlgaXlurfnrqHnkIbmnLrmno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a3lt57npqfotJ3pmIHlgaXlurfnrqHnkIbmnInpmZDlhazlj7jlhajotYTmipXotY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bTkuqfkuJrlhazlj7jjgII8L3A+PHA+56an6LSd6ZiB5LiA55u056eJ5om/4oCc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yI5a2Q4oCd55qE55CG5b+177yM5Z2a5a6I4oCc6K6p5aaI5aaI5pu05ryC5Lqu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6IyB5aOu4oCd55qE5L2/5ZG977yM6J6N5YWl546w5Luj5Yy75a2m44CB5b+D55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5a2m44CB5oqk55CG5a2m562J57u85ZCI5a2m56eR55+l6K+G44CB6IGa6Z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ul5Lqn56eR44CB5YS/56eR44CB5Lit5Yy744CB6JCl5YW744CB5b+D55CG44CB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55qE5LiT5a625Zui6Zif77yM5byV6L+b5Zu96ZmF5YWI6L+b55qE6IKy5am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oqA5pyv77yM6YWN5aSH57uP5Lil5qC86K6t57uD55qE5LiT5Lia5oqk55CG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TlsI/ml7bkuLrkuqflpoflkozlrp3lrp3mj5DkvpvlhajnqIvkuJPkuJrmiqT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qnmr4/kuIDkvY3lpojlpojlkozlrp3lrp3lvpfliLDmgonlv4Pnhafml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iZy04NzMzM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YmctODczM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E7EE819DFC2B460ACAB2484A0A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