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709A616505B46483A717D9BEF6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709A616505B46483A717D9BEF6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bGx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lrDljZflsbHmjqfogqHvvIjpm4blm6L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igJzljZflsbHmjqfogqHigJ3vvIzor4HliLjku6PnoIHvvJowMDIzMT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mlLnpnanlvIDmlL7liY3msr/igJTigJTmt7HlnLPom4flj6PvvIzns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njrDku6Pku5PlgqjnianmtYHkuLrmiJjnlaXmgKfkuJrliqHvvIzku6X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LrmlK/mkpHmgKfkuJrliqHvvIzku6Xkuqfln47nu7zlkIjlvIDlj5HkuLr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JrliqHnmoTnu7zlkIjmgKfkuIrluILkvIHkuJrpm4blm6LvvIzlkIzml7blhazlj7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bpgKDkuJrlj4rnn7PmsrnlkI7li6TmnI3liqHnrYnkuJrliqHjgII8L3A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6n6IKh546w5bey5oqV6LWE6L+Q6JCl6LaF6L+HODDkuKrmmbrmhafnianmtYH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noibLkuqfkuJrlm63ljLrvvIzmmK/kuK3lm73ovoPml6nnmoTnianmtYHlnLDkuqd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5Y+K5Zu96LWE6KeE5qih6L6D5aSn55qE54mp5rWB5Zut5Yy65byA5Y+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c2tnLTUz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5za2ctNTM0Nzg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709A616505B46483A717D9BEF6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