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CF8631BE35DDB79EAA5D59CBEE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CF8631BE35DDB79EAA5D59CBEE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D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vIDlhYPljLvoja/ljJblt6XmnInpmZDlhazlj7jvvIjnroDnp7DigJ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Lvoja/igJ3vvInmmK/msZ/oi4/msYfpuL/lm73pmYXpm4blm6LnmoTmjqf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kuLvopoHku47kuovljLvoja/ljJblt6XmlrnpnaLnmoTnoJTlj5HjgIHnlJ/kuq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vvIzlhazlj7joh6rmiJDnq4vku6XmnaXkuJrliqHov4XpgJ/lj5HlsZXvvIzoh6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3lt7LotoXov4fkuIDkur/nvo7lhYPjgILkuqflk4HooYzplIDlm73lhoX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bnlYzkuIo2MOWkmuS4quWbveWutuWSjOWcsOWMuu+8jOWPl+WIsOWuouaIt+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oeS7u+WSjOWlveivhOOAgjwvcD48cD7lvIDlhYPljLvoja/lnZrmjIHku6VJU085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77yM56eR5a2m44CB5a6M5ZaE5YWs5Y+4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iO5Zu96ZmF5rC05bmz5o6l6L2o44CC5byA5YWD5Yy76I2v5piv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7uP6JCl55qE5LyY56eA5YWs5Y+477yM5LuO5oiQ56uL5Yid5pyf77yM5bCx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Li65Li75a+877yM56uL6Laz5LqO5oiY55Wl6auY5bqm77yM5Yqq5Yqb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5paw5oCn44CB5a6e5Lia5YyW44CB5ZOB54mM5YyW55qE5bu66K6+44CC5Lul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Sv5pKR77yM5bu656uL5LqG6Ieq5bex55qE5oiQ5ZOB6I2v44CB5Y6f5paZ6I2v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T55Sf5Lqn5Z+65Zyw77yb5Lul56CU5Y+R5bim5Yqo6LS45piT77yM57uE5bu65Lq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Luq5Zmo6K6+5aSH5ZKM57uP6aqM5Liw5a+M5oqA5pyv5Lq65ZGY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b5Lul6LS45piT5L+D6L+b5Y+R5bGV77yM5Zyo56uL6Laz5LqO5Lia5Yq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Z2a5oyB5Lul5a6i5oi35Li65Lit5b+D77yM5Lul5o+Q5Y2H5LyB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65a+85ZCR77yM5Yqq5Yqb5Li65a6i5oi35o+Q5L6b5LyY6LSo5ZKM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s5Y+45LiO5LiK44CB5LiL5ri45a6i5oi35bu656uL5LqG5bm/5rOb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LyZ5Ly05YWz57O777yM5Yet5YCf5ZOB6LSo6auY44CB5pyN5Yqh5LyY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W96LWi5b6X5LqG5pu05aSn55qE5Y+R5bGV56m66Ze077yM5Zyo5Zu96ZmF5Zu95Ya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yW5bel44CB5Yac6I2v44CB5YW96I2v562J6aKG5Z+f5oul5pyJ5b6I6auY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5ZKM6Imv5aW955qE5L+h6Kq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eXl5LTM4MzEyMS5odG1sIj5odHRwczovL2RxY20ubmV0L3dlbmFuL2t5eXkt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CF8631BE35DDB79EAA5D59CBEE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