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4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0F8BD16188887E7DBCB83BD6C907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F8BD16188887E7DBCB83BD6C907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Lyf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lK/kvJ/oo4XppbDmnInpmZDlhazlj7jmiJDnq4vkuo4yMDA35bm077y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IkOeri+aXoOS4uumrmOayn+WIhuWFrOWPuO+8mzIwMTDlubTmiJDnq4vlkIjogqX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lrDljLrliIblhazlj7jvvJsyMDE15bm05oiQ56uL5a6J5b695ZSv5Lyf6KOF6aWw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b5peX5LiL5oul5pyJ5a6J5b695ZSv5Lyf5bmV5aKZ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Li66Iqd5Z+O5a6255S16ZSA5ZSu5pyJ6ZmQ5YWs5Y+444CB6Iqc5rmW5biC5pa5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qS5pyJ6ZmQ5YWs5Y+444CB5a6J5b695Yib56OK55+z5p2Q5pyJ6ZmQ5YWs5Y+4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44CCPC9wPjxwPuWUr+S8n+WkmuW5tOS7peadpeS4gOebtOS7peKAnO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eQhuW/te+8jOeyvuebiuaxgueyvueahOaWveW3pe+8jOWujOWWhOeah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KAne+8jOS4uuWQhOmYtuWxguWuouaIt+aJk+mAoOiIkumAgueahOWTgei0qOeUn+a0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uWFrOWPuOenieaJv+KAnOS6uuaAp+WMluiuvuiuoe+8jOenkeWtpuWMlu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rmeW8j+acjeWKoeKAneeahOe7j+iQpeWul+aXqOOAguaJk+mAoOWUr+S8n+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W3peeoi+OAgiDnu4/lhbjmoYjkvovmnInvvJrmlrDml7bku6PllYbliq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nmmJ/vvInjgIHmlrDml7bku6Plub/lnLrjgIHnmb3njonlhbDlpKfphZLlupf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lYbliqHphZLlupfjgIHpvpnln47llYbliqHphZLlupfjgIHlkIjogqXmsoPlsJTmsoM0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utuijheWIq+WiheetieOAgjwvcD48cD7llK/kvJ/lhazlj7jku4rlpKn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nmoTlsIbmmK/mmI7lpKnnmoTovonnhYzjgILlkITkvY3mnIvlj4v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kLrmiYvop4Hor4HllK/kvJ/lhazlj7jmm7TliqDnvo7lpb3ngb/ng4L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5a6J5b695ZSv5Lyf6KOF6aWw5pyJ6ZmQ5YWs5Y+45oul5pyJ5LiA5pSv5LyY56eA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6h55CG5Zui6Zif77yM6K6+6K6h5biI6Zif5LyN77yM6L+H56Gs55qE5bel56iL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5Lul5Y+K5a6M5ZaE55qE5ZSu5ZCO5pyN5Yqh5Zui6Zif44CC4oCc5Lq6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i65Lq65Lq64oCd5piv5ZSv5Lyf6KOF6aWw55qE5ZCI5L2c55CG5b+144CC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boumYn+mXtOeahOe0p+WvhuWQiOS9nOS4juWNj+WQjOS9nOaImO+8jOWQke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engOeahOS9nOWTge+8jOWwhuiKguiDveeOr+S/ne+8jOWBpeW6t+aXtuWwmu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g+WutuS4h+aIt+OAgiDnlKjllK/kvJ/kurrnmoTkuJPkuJrnn6Xor4bvvIzmlazkuJ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6Xlj4rmnI3liqHnkIblv7XkuLrlkITkvY3kuJrkuLvliJvlu7rlronkuZDjgIH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HmuKnppqjnmoTlrrblm63mmK/miJHku6znmoTotKPku7vlkozkvb/lkb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d3enMtNDA1NTU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3d6cy00MDU1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F8BD16188887E7DBCB83BD6C907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