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767FA33F348A1A1339DE0D9AB8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767FA33F348A1A1339DE0D9AB8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ZFPC9wPjwvZm9udD48L2NlbnRlcj48cD5N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IDnvqTlnKjmiqTogqTlk4HlkozljJblpoblk4HooYzkuJrku47kuJr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liJvlu7rnmoTpq5jnq6/miqTogqTlk4HniYzjgILlm6LpmJ/oh6rlu7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pqozlrqTvvIzku6XlpJrlubTku47kuJrnmoTkuLTluorlkozluILlnLrmlbDmja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lr7nphY3mlrnlvIDlj5HmioDmnK/nmoTmt7HlhaXmjozmj6HvvIz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rrogqTotKjogIznoJTlj5Hlh7rkuIDns7vliJfmiqTogqTkuqflk4HjgILnlIT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jLvoja/ljp/mlpnvvIzono3lkIjnp5HmioDliJvmlrDvvIzmnoHoh7Tnsr7nuq/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u6Xnsr7nroDpq5jmlYjmiJDliIbvvIzorqnogozogqTmiqTnkIbmm7TliqD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uJPkuJrljJbjgII8L3A+PHA+5bm/5bee5oWV5Y+v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Ye655Sf5LqOMTk4OOW5tOeahOm7juaWh+elpeWFiOeUn+WPiuWFtuWboumYn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liJvnq4vjgILov4Tku4rkuLrmraLvvIznu4/ov4fljYHlpJrlubTnmoTlv6v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mK/ku6Xnu4/okKXmiqTogqTlk4HniYzkuLrkuLvnmoRCMkPnlLXlrZDllYb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vZHnu5zlqpLkvZPotYTmupDku6PnkIbvvIzlqpLkvZPmipXmlL7vvIznvZHnu5z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JbmlrDpl7vnqL/lj5HluIPnrYnlpJrnp43nu7zlkIjmgKfnvZHnu5zkvKDmkq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lhbblpJrnp43nu7zlkIjmgKfmipXotYTkuJrliqHkuLrkuLvnmoTkuInlpKf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nmoTlpJrlhYPljJb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2ZS04NDI0NDAuaHRtbCI+aHR0cHM6Ly9kcWNtLm5ldC93ZW5hbi9t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767FA33F348A1A1339DE0D9AB8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