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220D5887F178C7200213243952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20D5887F178C7200213243952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5Ge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lnKPnkZ7niankuJrmnI3liqH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nKPnkZ7niankuJrvvInmiJDnq4vkuo4yMDAy5bm0NeaciDjml6XvvIzlm73lrrb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kuIDnuqfotYTotKjvvIzkuK3lm73niankuJrnrqHnkIbljY/kvJr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j4rljJfkuqzluILniankuJrnrqHnkIbljY/kvJrkvJrlkZjljZXkvY3jgI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mtonlj4rmmJ/nuqflhpnlrZfmpbzjgIHpq5jmoaPlhazlr5PjgIHkvY/lro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ozllYbkuJrnrYnlpJrnp43kuJrmgIHnmoTpq5jnq6/niankuJrjgILlhazlj7j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ku6XlrqLkuLrlsIrnmoTmnI3liqHnkIblv7XvvIznlKjlsL3lv4Pnq63lipv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nmoTnnJ/or5rvvIzotaLlvpfkuoblrqLmiLfnmoTlsIrph43kuI7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4oCc6KeE6IyD44CB5ZKM6LCQ44CB6K+a5L+h44CB5Yib5paw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Zyj55Ge54mp5Lia5Lul4oCc5LiA5YiH5Zug5a6i5oi3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6L+95rGC5ZKM6LCQ55qE5Ye65Y+R54K577yM5Lul5o6o6KGM6Ziz5YW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byP6KGo6L6+552A6K+a5L+h55qE5Yaz5b+D77yM5pu05Lul4oCc5Lia5p2D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R546w6Ieq5bex5YuH5LqO5Yib5paw55qE5om/6K+644CC5Zyj55Ge54mp5Lia6K6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g57K+57uG44CB5LiT5Lia44CB5pm66IO96ICM5pu05YW35Lu35YC877yM56eR5oq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qg5LiT5Lia5oqA5pyv6K6p56S+5Yy655Sf5rS75b2w5pi+5pm65oWn77yM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T6YCg4oCc5a625bGF5piT5qCI4oCd5pyN5Yqh5ZOB54mM77yM5byA6L6f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ebtOmAmui9pu+8jOiQpeW7uuekvuWMuuWutkFQUOS4gOmUruW5s+WPsO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muacjeWKoemdqeaWsOeahOWJjeerr+OAgjwvcD48cD7lnKPnkZ7niankuJr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WvvOWFpeS6huKAnElTTzkwMDHotKjph4/nrqHnkIbkvZPns7vjgIF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WPik9IU0F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vvIzlubbkuo4yMDA55bm0MTLmnIjlj5blvpfkuobnlLHljJfkuqzmlrDkuJbnuq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pmZDlhazlj7jpooHlj5HnmoTotKjph4/jgIHnjq/looPjgI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4HkuabjgILkuo4yMDE25bm06YCa6L+H5a6J5YWo55Sf5L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6K+E5a6a77yM5Lil5qC85pON5L2c6KeE6IyD77yM6Le16KGM5LyB5Lia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eri+iHs+S7iu+8jOWcqOeuoemhueebruW3suiNo+iOt+KAnOWFqOWbv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ekuuiMg+Wkp+WOpuKAneOAgeKAnOWFqOWbveeJqeS4mueuoeeQhuekuuiM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uuKAneKAnOWMl+S6rOW4guS6lOaYn+e6p+eJqeS4mueuoeeQhuekuuiMg+Wkp+WO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Ml+S6rOW4guS6lOaYn+e6p+eJqeS4mueuoeeQhuekuuiMg+S9j+WuheWwj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Ml+S6rOW4guWbm+aYn+e6p+eJqeS4mueuoeeQhuekuuiMg+Wkp+WOp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JqeS4mueuoeeQhuaUuemdqeWPkeWxlTMw5ZGo5bm06KGM5Lia6LSh54yu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5Zu96ZmF54mp5Lia566h55CG5LyY56eA5ZOB54mM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u/5YyW576O5YyW6Iqx5Zut5byP5Y2V5L2N4oCd44CB4oCc5rK75a6J5L+d5Y2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V5L2N4oCd44CB4oCc5bu6562R6IqC6IO956S66IyD5Z+65Zyw4oCd562J5aSa6aG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Sa5bm05p2l5aeL57uI5L+d5oyB552AOTgl5Lul5LiK55qE5a6i5oi3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5Ge54mp5Lia5rOo6YeN5bu656uL5LiO5a6i5oi35rKf6YCa55qE5qGl5qK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w5a+M5aSa5b2p55qE56S+5Yy65paH5YyW5rS75Yqo77yM5bCG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L2s5o2i5Li654mp5Lia5aKe5YC85pyN5Yqh77yM5o+Q6auY5LqG566h55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o+eRnueJqeS4mueahOavj+S4gOS7veaUtuiOt+OAgeavj+S4gOS7ve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mu+S4jeW8gOWuouaIt+S4juekvuS8muWQhOeVjOWcsOe7meS6iOWSjOW4r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e7qeeahOWPluW+l+mDveaYr+Wco+eRnuS6uuWKquWKm+aJp+iRl+OA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3peS9nOiDveWKm+S4juacjeWKoeawtOW5s+eahOingeivgeOAgueUq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Jk+mAoOWTgeeJjOOAgeWbnummiOekvuS8mu+8jOS4uuS4muS4u+OAgeeJq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WIm+mAoOS8mOe+juOAgeS+v+aNt+OAgeelpeWSjOOAgeWPr+mdoOS/nema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3peS9nOeOr+Wi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3eS0yMDYxNjIuaHRtbCI+aHR0cHM6Ly9kcWNtLm5ldC93ZW5hbi9zcnd5LTIwNjE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20D5887F178C7200213243952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