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14D091265E8E76E7A68D966AE4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14D091265E8E76E7A68D966AE4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qC85pavV0VH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7u05qC85pav77yI5LiK5rW377yJ5rWB5L2T5oqA5pyv5pyJ6ZmQ5YWs5Y+457O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I6LWE5LyB5Lia77yM5b635pa55ZCI6LWE5Lq65LmL5LiATWF4aW1pbGlhbu+8i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exs+WIqeWuie+8ieWNmuWjq+S7juS6i+a1geS9k+euoei3r+OAgeeuoeS7tui/nuaO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W6lOeUqOW3suaciTMw5L2Z5bm077yM5bCk5YW25Zyo5LiN6ZSI6ZKi566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Lu26L+e5o6l5oqA5pyv5pa56Z2i56ev57Sv5LqG5Liw5a+M55qE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tOagvOaWr+WFrOWPuOeahOS4u+imgeS4muWKoeS4uuWKoOW3peOAgemUgOWUr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i+W8j+iWhOWjgeS4jemUiOmSoueuoeS7tuWSjOeuoeadkOOAgumAmui/h01heGltaWxp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nu7TmoLzmlq/vvIjkuIrmtbfvvInmtYHkvZPmioDmnK/mnInpmZDlhazlj7j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rflm73lhYjov5vnmoTlj4zljaHljovlvI/oloTlo4HkuI3plIjpkqLnrqHku7bjgIH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bpgKDmioDmnK/jgIHliqDlt6Xlt6XoibrlkozliLbpgKDmoIflh4bvvIzlubb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t6XoibrnlJ/kuqfnmoTpq5jotKjph4/lr4blsIHlnIjkuqflk4HvvIznu5P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miLfnmoTlrp7pmYXkvb/nlKjmg4XlhrXlkozlm73lrrbmoIflh4bvvIz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KblkIjkuK3lm73luILlnLrnmoTpq5jlk4HotKjkuqflk4HjgII8L3A+PHA+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Y+456uL6Laz5Lit5Zu957uP5rWO5Lit5b+DLeS4iua1t++8jOi+kOWwhO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QpemUgOWPiuacjeWKoee9kee7nOW3sumBjeW4g+WbveWGheWkp+S4reWei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OaXtuWHuuWPo+asp+a0suW4guWcuuOAgue7tOagvOaWr+WFrOWPuOS7peW+t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4muS6p+WTgeWTgei0qOeahOimgeaxguadpeaJk+mAoOavj+S4gOS7tuS6p+WT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6p+WTgei0qOmHj+S4iuS5mO+8jOWPr+WunueOsOS4juW7uuetkeeJqeWQj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ZvuW5tOWFjee7tOaKpOOAguS6p+WTgeW5v+azm+W6lOeUqOS6ju+8mumrm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Mu+mZouOAgeWkqeeHg+awlOOAgeepuuawlOWOi+e8qeOAgeW4guaUv+OAgea2i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mlruaWmeOAgeiIueiItuOAgeW3peWOguOAgealvOWuh+W7uuetkeeahOeb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OAgeWGt+eDreawtOOAgeiHquadpeawtOetieezu+e7n+OAgjwvcD48cD7nu7Tmo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mj5Dpq5jjgIHmlLnlloTkurrnsbvlgaXlurfppa7msLTlkoznlJ/mtLv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ku6XoioLog73njq/kv53kuLrnm67moIfvvIzlkJHlrqLmiLf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qflk4HlkozmnI3liqHjgILlhazlj7jlhajpnaLpgJrov4d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BT0hTQVMxODAwMeiBjOS4muWBpeW6t+WuieWFqOeuoe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zE0MDAx546v5aKD566h55CG5L2T57O76K6k6K+B44CB6aWu5rC05Y2r55S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55Lu2562J6K6k6K+B77yM5bm26YCa6L+H5LiK5rW35biC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6Zmi55qE5oq95qC35qOA5rWL44CB55a+55eF6Ziy5o6n5Lit5b+D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n5ZOB55Sx5Lit5Zu95Lq65rCR6LSi5Lqn5L+d6Zmp5pyJ6ZmQ5YWs5Y+477yI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0qOmHj+aJv+S/neOAgjwvcD48cD7nu7TmoLzmlq/kurrnp4nmib/igJznrqHigJ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igJzppa7igJ3pooblgaXlurfnmoTlk4HotKjnkIblv7XjgILlnZrmjIHlha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lkIjkvZzlhbHotaLjgIHnlKjmiLfnrKzkuIDjgIHmnI3liqHkuLrlhY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nkIblv7XvvIzov73msYLkuIDmtYHnmoTkuqflk4HjgIHkuIDmtYH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tYHnmoTliJvmlrDjgIHkuIDmtYHnmoTnpL7kvJrlm57miqUuLi4uLi7vvIz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JvmlrDlj5HlsZXvvIzkuLrkurrnsbvnjq/looPnmoTkuI3mlq3mlLnlloT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lkozotKHnjK7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nc3dlZ3MtNTg3NTAxLmh0bWwiPmh0dHBzOi8vZHFjbS5uZXQvd2VuYW4vd2dz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ODc1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14D091265E8E76E7A68D966AE4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