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656AA6961D7CAF8132CD0E2D14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56AA6961D7CAF8132CD0E2D14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6Iiq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iKrov5Dpm4blm6LmnInpmZDlhazlj7jvvIjnroDnp7Dmt7HlnLP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nmiJDnq4vkuo4xOTgy5bm077yM5oC76YOo6K6+5LqO5rex5Zyz77yM5piv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LyB5Lia77yM5Lmf5piv5rex5Zyz6L6D5pep6L+b6KGM5re35Yi25pS56Z2p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B5Lia44CCPC9wPjxwPua3seiAlea1t+a0izQw5bm077yM5rex5Zyz6Iiq6L+Q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155uW57Kk5riv5r6z5aSn5rm+5Yy65rW35LiK6auY6YCf5a6i6L+Q44CB6L+c6L+R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+Q54mp5rWB44CB5ruo5rW35peF5ri444CB5Zyw5Lqn5oqV6LWE5byA5Y+R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6ev57Sv5b2i5oiQ5LqG5LuO6Ii56Ii25Yiw56CB5aS044CB5LuO6Iiq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a6M5ZaE5Lqn5Lia6ZO+6LWE5rqQ44CC5ZCM5pe277yM5rex5Zyz6Iiq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u5ryU552A5pWi5Li65Lq65YWI44CB56qB56C05Yib5paw55qE6KeS6Imy77yM5b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yo5rex5Zyz5rW35rSL57uP5rWO5Y+R5bGV5ZKM6L+I5ZCR5YWo55CD5rW35rS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YGT6Lev5Lit5Y+R5oyl552A56ev5p6B55qE5L2c55So44CCPC9wPjxwPu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oh7Pku4rvvIzmt7HlnLPoiKrov5Dov47mnaXlpJrlhYPljJblj5HlsZXjgILlrq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m67liY3mi6XmnInovoPlpKfnmoTmtbfkuIrpq5jpgJ/lrqLoiLnoiLnpm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ph4/vvInvvIzoiLnpmJ/op4TmqKHovr4yMOiJmOOAguS7jjE5ODPlubTovoPml6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7HlnLPom4flj6Poh7Pnj6DmtbfkuZ3mtLLmuK/lrqLov5DoiKrnur/otbfvvIz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bokKXov5AxNOadoeWbuuWumua1t+S4iuWuoui/kOaXhea4uOiIque6v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i/hzExMOS4quiIquePreW+gOi/lOeypOa4r+a+s+Wkp+a5vuWMuu+8jOW5tOawt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+k+mAgemHj+WNoOa3seWcs+W4guawtOi3r+Wuoui/kOmHj+S4gOWNiuS7peS4i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Wuemdou+8jOebruWJjeW3suW9ouaIkOS7pei/nOa0i+acqOadkOi/kOi+k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eFpOeCreOAgeawtOazpeOAgeWMluiCpeOAgemSouadkOOAgeiuvuWkh+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WGheWuueeahOaImOeVpeagvOWxgO+8jOiIque6v+S7juWbveWGheayv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mHjOetiea4r+WPo+iHs+W3tOW4g+S6muaWsOWHoOWGheS6muOAgeaJgOe9l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aXpeacrOOAgemfqeWbveetieWbveS7peWPiuS4nOWNl+S6m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l+e+jua0suetieWcsOWMuu+8jOW5tOaJv+i/kOi0p+mHj+i2hTUwMOS4h+WQq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Xhea4uOaWuemdou+8jOS+neaJmOeLrOacieeahOa4r+iIquOAgeaXhea4uO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S8mOWKv++8jOmAkOatpeW8gOaLk+S6hua1t+Wym+ebrueahOWcsOaXhea4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a4uOinguWFieOAgea4uOiJh+WVhuWKoeS8kemXsuOAgeawtOS4iui/kOWK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mFkuW6l+etieWkmuWFg+WMluaWh+S9k+aXhea4uOmhueebru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a7qOa1t+aXhea4uOWFqOS6p+S4mumTvuW4g+WxgO+8jOa7oei2s+S6uuS7rOWvu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aJgOacieWQkeW+gOOAgjwvcD48cD7pobrlupTml7bku6Plj5jljJ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hYbkuJrpm4blm6LluKbpoobkuIvvvIzmt7HlnLPoiKrov5Dkvp3miZjnjrDmnInml6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gqjlpIfku6Xlj4rmuK/oiKrnoIHlpLTnu7zlkIjkvZPlvIDlj5HvvIzliqDlv6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7TmlrDjgIHmuK/lj6PnoIHlpLTjgIHml4XmuLjlnLDkuqflkoznibnoibLlsI/plY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pXotYTkuI7ov5DokKXvvIznp6/mnoHmi5PlsZXmlrDnmoTkuJrliqHlop7pl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mt7HlnLPoiKrov5DmipXotYTlvIDlj5HmnInkvY3kuo7mt7HlnLPnpo/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nmoTln47luILmm7TmlrDpobnnm67igJTigJTkvbPlhYbkuJroiKrov5D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vY3kuo7msZXlpLTlnLDljLrnmoTmlofml4Xpobnnm67igJTigJTljZfmvrPlsp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pobnnm67vvIzkvY3kuo7mg6Dlt57mg6DpmLPnmoTkvY/lroXpobnnm67igJTigJ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Jrnp4vmgqbljY7lupzjgII8L3A+PHA+5L2c5Li65Yy65Z+f5aSn5Z6L5riv6Iiq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85ZCI5oCn6ZuG5Zui77yM5rex5Zyz6Iiq6L+Q5bCG5aeL57uI5LiO5rex5Zyz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6WW5Zu95YWx6L+b77yM57Sn5oqT57Kk5riv5r6z5aSn5rm+5Yy65ZKM5Lit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S+5Lya5Li75LmJ5YWI6KGM56S66IyD5Yy64oCc5Y+M5Yy66amx5Yqo4oCd6YeN5aS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66YGH77yM5Lul4oCc5a6J5YWo44CB5LiT5Lia44CB5Yib5paw44CB6LSj5Lu7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Lu35YC86KeC77yM5Lul5Zu96ZmF5YyW55qE6KeG6YeO77yM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5qE5Z2a5oyB4oCc5a6J5YWo44CB5LyY6LSo44CB6auY5pWI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LiO5Z+O5biC5Lqk6YCa5Y+R5bGV5bu66K6+5Lit77yM5Yqq5Yqb5Zy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Lia5pW05ZCI5Y2H57qn44CB5L+D6L+b5Z+O5biC5Y+R5bGV44CB5o+Q5Y2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35YC8562J5pa56Z2i5YGa5Ye65pu05aSn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mh5LTg1NjUz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6aHktODU2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56AA6961D7CAF8132CD0E2D14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