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067C3FB54FA6357254CB7C46F7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67C3FB54FA6357254CB7C46F7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iV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rfluJXmlq/ogqHku73vvIzoh6oyMDEw5bm05oiQ56uL6Iez5LuK77yM57uP5Y6G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25q6177yM5LiT5Lia5o+Q5Y2H77yM5rW35aSW5ouT5bGV77yM5Yiw546w5Zyo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Y+R5bGV6Zi25q6177yM5Zyo566h6YGT57O757uf6aKG5Z+f77yI6ZOd5ZCI6Ye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LiN6ZSI6ZKi566h6YGT44CB6ZWA6ZSM6ZWN56Kz6ZKi566h6YGT77yJ5YGa57K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ZCM5pe277yM5Lul5Li65a6i5oi35o+Q5L6b57u/6IO95bel56iL44CB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65bu25Ly477yM5aSn5Yqb5Y+R5bGV5oiY55Wl5oCn5paw5YW05Lqn5Lia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Ziy6IWQ5oCn5by655qE5qGl5p625ZKM5oqk5qCP77yM5YWJ5LyP55S1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KM6L+Q57u077yM5rSB5YeA5a6k44CB5pqW6YCa44CB5rC055S15rCU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K6+6K6h44CB5ZKo6K+i44CB5a6J6KOF5pyN5Yqh562J5aSa5YWD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piv5LiA5a625LyY6LSo55qE57u85ZCI5oCn44CB5LiA56uZ5byP57u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N5Yqh5LyB5Lia44CCPC9wPjxwPuWFrOWPuOenieaMgeS4gOermeW8j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mZpOS6huWcqOS4reWbveWGheWcsOWunueOsOmUgOWUruS4juacjeWKo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i/mOWcqOWNsOW6puOAgee+juWbveOAgeazleWbveOAgei2iuWNl+OAgeWPsOa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cieWtkOWFrOWPuO+8jOe0r+iuoeS4uuWFqOeQgzMwMDAw5aSa5a62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55qE57O757uf5oCn5bel56iL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HMtNjk2NT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BzLTY5Nj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67C3FB54FA6357254CB7C46F7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