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C5FDC8D1BC042BA05F16C8EA1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C5FDC8D1BC042BA05F16C8EA1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Ge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h+eRnueJqeS4muaIkOeri+S6jjIwMDPlubTvvIzmmK/lhbf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otYTotKjnmoTniankuJrnrqHnkIbkvIHkuJrvvIzkuJPkuJrku47kuov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vY/lroXjgIHlip7lhazmpbzlrofjgIHllYblnLrjgIHlrabmoKHjgIHljLv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jgIHmnLrlhbPjgIHkvIHkuovkuJrljZXkvY3nrYnlhajlp5TmiZj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iankuJrpob7pl67mnI3liqHnrYnkuJr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H55Ge54mp5Lia566h55CG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Ex5pyI77yM5piv5YW35pyJ5Zu95a625LiA57qn6LWE6LSo55qE54mp5Lia566h55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t5Zu954mp5Lia566h55CG5Y2P5Lya5bi45Yqh55CG5LqL5Y2V5L2N5ZK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ZCI5ZCM6YeN5L+h55So5LyB5Lia44CC5YWs5Y+45bey6YCa6L+HSVNP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S9k+ezu+iupOivgeWSjElTTzE0MDAw5Zu96ZmF546v5L+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iT5Lia5LuO5LqL5ZCE57G75ZWG5ZOB5L2P5a6F77yI5YWs5a+T44CB5Yir5a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qW85a6H44CB5ZWG5Zy644CB5a2m5qCh44CB5Yy76Zmi44CB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YWz44CB5LyB5LqL5Lia5Y2V5L2N562J5YWo5aeU5omY54mp5Lia566h55CG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6Zeu5pyN5Yqh562J5Lia5Yqh44CCPC9wPjxwPuS4h+eRnueJqeS4mu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ri+i2s+S6juS4reWbveS4nOWMl+WcsOWMuu+8jOS4muWKoemBjeWPi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cqOWMl+S6rOOAgeS4ieS6muOAgeWNl+WugeOAgeWkquWOn+OAg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eiKrOays+OAgem4oeilv+OAgeael+WPo+OAgea1t+ael+OAgeephuajseOAgeWug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PsOays+etieWcsOW4guiuvueri+S6hjE35Liq5YiG77yI5a2Q77yJ5YWs5Y+4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mmmea4r+azqOWGjOS6hummmea4r+S4h+eRnu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kuIfnkZ7niankuJrkvp3miZjoh6rouqvkvJjlir/vvIzotbD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ot6/jgILlhazlj7jkuIvovpbkuIfnkZ7lrrbmlL/lhazlj7jjgIHkuIfnkZ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azlj7jjgIHprYXkv5DlirPliqHmtL7pgaPlhazlj7jjgIHppJDppa7lhazlj7j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mnInpmZDlhazlj7jjgIHmtojpmLLorr7mlr3orr7lpIf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okKXplIDnrZbliJLmnInpmZDlhazlj7jjgIHoo4XppbDoo4Xkv67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vpnmsLTnlLXorr7lpIforr7mlr3nu7TmiqTmnInpmZDlhazlj7jjgIHkuIfnkZ7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n7norq3lrabmoKHjgIHnpaXkuJrkv53lronmnI3liqHmnInpmZDlhazlj7jnrY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rqHnkIbmgLvpnaLnp6/lt7LpgL41MDDkuIflubPmlrnnsbP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JHlpJrlhYPljJbjgIHpm4blm6LljJblkozop4TmqKHljJbmlrnlkJH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H55Ge54mp5Lia566h55CG5pyJ6ZmQ5YWs5Y+45bCG56eJ5om/4oCc5oyR5oiY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Y2T6LaK4oCd55qE57uP6JCl55CG5b+177yM6JCl6YCg6Iez55yf6Iez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aE6Iez576O55qE55Sf5rS75rCb5Zu077yM5Li65a6i5oi35o+Q5L6b5pu05Yqg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qg5a6M576O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nd5LTE5NTM0Lmh0bWwiPmh0dHBzOi8vZHFjbS5uZXQvd2VuYW4vd3J3eS0x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C5FDC8D1BC042BA05F16C8EA1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