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341C92B4AFC3D5FA9D7E89BA54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41C92B4AFC3D5FA9D7E89BA54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LmQ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rpgILlupTpq5jmoKHlkI7li6TnpL7kvJrljJbmlLnpnannmoTpnIDopoH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kuZDniankuJrnrqHnkIbmnInpmZDlhazlj7jkuo4xOTk55bm0NeaciDE45pel5bq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5Y6G57uP5LqM5Y2B5bm055qE5Y+R5bGV77yM55Sf5LmQ54mp5Lia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4mp5Lia5pyN5Yqh5Li65qC55Z+644CB5Lul5pm65oWn56eR5oqA5Li6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4mp5Lia5pyN5Yqh5LyB5Lia44CCPC9wPjxwPuiHquaIkOeri+S7pe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eJqeS4muWni+e7iOS4k+azqOS6juagoeWbreeuoeeQhueahOaUuemdqeWSjOaO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kvuS8mueJqeS4mueuoeeQhueahOaIkOWKn+e7j+mqjOWSjOacjeWKoeaooeW8j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rmOagoeeahOagoeWbreeuoeeQhu+8jOWcqOmrmOagoeaVmeWtpualvOeuoeeQh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leWFpUlTTzkwMDHotKjph4/nrqHnkIbkvZPns7vvvIzku6XlkIjlkIzog73mupD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vIDlsZXmoKHlm63oioLog73mlLnpgKDvvJvlsIZFQU3ns7vnu5/kuozmrK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pTnlKjkuo7pq5jmoKHmoKHlm63otYTkuqfnrqHnkIbvvJvlsIbkv6Hmga/ljJb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KHlm63niankuJrnrqHnkIbjgILlnKjpq5jmoKHmoKHlm63nrqHnkIblt6XkvZzkuK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5HmjKXnnYDmlLnpnanjgIHnqLPlrprlkozmiZjlupXnmoTkvZznlKjvvIzmnInlip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pq5jmoKHmoKHlm63nrqHnkIbnmoTlkI7li6TnpL7kvJrljJbmlLnpn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Q54mp5Lia5aeL57uI5Z2a5oyB5aeT4oCc5pWZ4oCd55qE5Y6f5YiZ77yM5Li6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75o+Q5L6b5YWF5ruh5Lq65paH5YWz5oCA55qE5pyN5Yqh77yM6YCa6L+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77yM55Sf5LmQ54mp5Lia5Zyo5qCh5Zut54mp5Lia566h55CG5bel5L2c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Kc5piO55qE566h55CG5ZKM5pyN5Yqh54m56Imy77yM5YWF5YiG5b2w5pi+5LqG4o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44CB5a2m55Sf5b+r5LmQ4oCd55qE5pyN5Yqh55CG5b+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Hd5LTUwOD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3eS01MDg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41C92B4AFC3D5FA9D7E89BA54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