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A341ACCF885C705247532DEE21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A341ACCF885C705247532DEE21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c5LqO54m5U09VWVVU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Cc5LqO54m56ZuG5Zui6IKh5Lu95pyJ6ZmQ5YWs5Y+45YmN6Lqr5Li6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Cc5LqO54m55pyN6aWw5pyJ6ZmQ5YWs5Y+477yMMjAwNeW5tDEy5pyI5Yib56uL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56Z2p5byA5pS+55qE5YmN5rK/5Z+O5biC5bm/5Lic55yB5Lic6I6e5biC77yM5Lu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yR6Zey5pyN6aWw5ZOB54mM4oCc5r2u5rWB5YmN57q/4oCd6LW35q2l77yM5LiA55u0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+r6YCf5oiQ6ZW/44CCMjAxMOW5tDEx5pyI77yM5pCc5LqO54m56ZuG5Zui5oiQ5Y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K+B5Yi45Lqk5piT5omA5LiK5biC77yI6K+B5Yi45Luj56CBMDAyNTAz77yJ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a155uW5LyR6Zey5pyN6aWw5ZOB54mM6L+Q6JCl44CB5L6b5bqU6ZO+566h55CG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h55CG44CB5ZWG5Lia5L+d55CG5ZKM5a+55aSW5oqV6LWE562J5LyX5aSa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e25bCa5Lqn5Lia6ZuG5Zui5YWs5Y+444CCPC9wPjxwPuaQnOS6jueJuembhuWb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ahOKAnOa9rua1geWJjee6v+KAne+8jOS7peKAnOW5s+S7t+eahOW/q+aXtuWwm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JjOWumuS9je+8jOS7peW5tOi9u+a2iOi0ueiAheS4uua2iOi0ueS6uue+p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S4u+aKk+WTgeeJjOaOqOW5v+OAgeeglOWPkeiuvuiuoeWSjOiQpemUgOa4oOmB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tieacjeijheS6p+S4mumrmOerr+eOr+iKgu+8jOWwhueUn+S6p+WKoOW3peWFqO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eahOe7j+iQpeaooeW8j++8jOi1sOWHuuS6huS4gOadoeaXoOaxoeafk+OAgeS9ju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rmOS6p+WHuuOAgeWPr+aMgee7reeahOe7v+iJsuWPkeWxleS5i+i3r+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WFseacieKAnOa9rua1geWJjee6v+KAneWTgeeJjOacjemlsOS4k+WNluW6l+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rrbjgII8L3A+PHA+5L6b5bqU6ZO+566h55CG5Lia5Yqh5pa56Z2i77yM5pCc5LqO54m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uu5YmN5bey5Zyo5YWo5Zu95ZCE5Liq57q657uH5pyN6KOF6ZuG576k5Zyw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rrbkvpvlupTpk77nrqHnkIbmjqfogqHlrZDlhazlj7jvvIzkuLrml7blsJrkuqfkuJ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qLmiLfmj5Dkvpvorr7orqHnoJTlj5HjgIHpm4bkuK3ph4fotK3jgIHku5PlgqjphY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pvlupTpk77nrqHnkIbmnI3liqHjgII8L3A+PHA+5ZOB54mM566h55CG5Lia5Yqh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LqO54m56ZuG5Zui55uu5YmN5bey5Zyo5YWo5Zu96K6+56uL5LqGM+Wut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p+iCoeWtkOWFrOWPuO+8jOS4uuaXtuWwmuS6p+S4muWVhuWutuWuouaIt+aPk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euoeeQhuOAgeWVhuWTgemZiOWIl+OAgeWTgeeJjOaOqOW5v+OAgeS6uuWRmO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T+iQpemUgOetieWTgeeJjOeuoeeQhuacjeWKoeOAgjwvcD48cD7llYbkuJrkv53nkI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rnpnaLvvIzmkJzkuo7nibnpm4blm6Lku6Xmt7HlnLPluILliY3mtbfmkJzpk7b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kIbmnInpmZDlhazlj7jkvZzkuLrov5DkvZzlubPlj7DvvIzkuLrml7blsJrkuqfkuJ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qLmiLfmj5DkvpvotLjmmJPono3otYTjgIHlupTmlLbotKbmrL7lgqzmlLbnrqHnk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po47pmanmjqfliLbnrYnllYbkuJrkv53nkIbmnI3liqHjgII8L3A+PHA+6YCa6L+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/5Z2X5Lia5Yqh5Y2T5pyJ5oiQ5pWI55qE5byA5bGV77yM5pCc5LqO54m56ZuG5Z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oiQ5Li65Lit5Zu95YW35pyJ5LyY5Yq/55qE5pe25bCa55Sf5rS75Lqn5Lia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+Q5L6b5ZW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b3V5dS02NjY5NzEuaHRtbCI+aHR0cHM6Ly9kcWNtLm5ldC93ZW5hbi9zeXRzb3V5dS02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A341ACCF885C705247532DEE21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