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7ABD3B6F32BCCC502188EF2CBA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ABD3B6F32BCCC502188EF2CBA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uL56eR5oqAb25nbG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S4nOeri+enkeaKgOiCoeS7veaciemZkOWFrOWPuOWJjei6q+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KseS4nOeri+WMluW3peaciemZkOWFrOWPuO+8jOWIm+W7uuS6jjIwMDflubT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1MjAw5LiH5YWD77yM5oul5pyJM+WutuWFqOi1hOWtkOWFrOWPuOKAlOKAl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v+WuieWugeeUn+eJqeenkeaKgOaciemZkOWFrOWPuOOAgeaUgOaeneiKseS4nOeri+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ciemZkOWFrOWPuOOAgeaUgOaeneiKseW5v+adsOi0uOaYk+aciemZkOWFrOWP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QwMOS6uuOAgjwvcD48cD7lhazlj7jkuLvokKXkuJrliqHkuLrlt6XkuJrlm7r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77vvIhGZVNPNC43SDJP77yJ55qE6LWE5rqQ57u85ZCI5Yip55So77yM5oul5pyJ5bm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/55++NTDkuIflkKjog73lipvvvIz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lt6XkuJrlm7rlup/otYTmupDnu7zlkIj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yMDE15bm0MTLmnIjvvIzlhazlj7jnmbvpmYblhajlm73kuK3lsI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ovazorqnns7vnu5/jgILlpJrlubTmnaXvvIzlhazlj7jlnZrmjIHmjqjooYz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lj6/mjIHnu63lj5HlsZXmiJjnlaXvvIzliqrlipvmnoTlu7rlvqrnjq/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vvIzkv4Pov5vnu4/mtY7kuI7nlJ/mgIHnjq/looPlkozosJD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sa2pvbmdsLTg4MDc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sa2pvbmdsLTg4MDc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ABD3B6F32BCCC502188EF2CBA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