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8450DC6D44AED9731E590E7C11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8450DC6D44AED9731E590E7C11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sdWTmkpLpnL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NhbHVkKOaSkumcsinmupDoh6rmnInigJznvo7po5/lrrblpKnloILigJ3kuYvnp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vvIzlroPpgInnlKjmrKfmtLLov5vlj6PohLHohILniZvlpbbkuLrljp/ml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6XmlbDnp43mlrDpspzmsLTmnpzvvIzlho3liqDkuIrmrKfmtLLov5vlj6PnmoT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IbkvLTkvqPlkoznlJznvo7phbHmlpnvvIzpob7lrqLlj6/ku6Xlj5HmjKXmg7PosaH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h6rlt7HnmoTllpzlpb3liJvpgKDlhrvphbjlpbbjgILnm67liY3vvIxTYWx1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nLIp5LuO5qyn5rSy5YWo55CD6L6D5b+r5Y+R5bGV77yM5L2c5Li65LiA6YGT6IiM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77yM5q+P5Yiw5LiA5Liq5Zu95a6277yM5a6D6YO95Lya5Y+X5Yiw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L+95o2n77yM6LaK5p2l6LaK5aSa55qE5Lq65q2j5Zyo5b+r5LmQ5Lqr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blubTvvIxTYWx1ZCjmkpLpnLIp5p2l5Yiw5Lqa5rSy5biC5Zy655qE5Lit5b+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Zu977yMU2FsdWQo5pKS6ZyyKeWwhui/hemAn+aLk+WxleW4guWcuu+8jOiu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6q+WPl+W/q+S5kOOAgeaXtuWwmuOAgeWBpeW6t+eahOWGu+mFuOWltuOAgjwvcD48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ZCjmkpLpnLIp55qE5b+r5LmQ5LiN5LuF5rqQ5LqO5Ya76YW45aW255qE576O5ZGz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u05Y+v5Lul5Lqr5Y+X5qC55o2u6Ieq5bex5Zac5aW95Yib6YCg576O5ZGz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w5Y2B56eN5paw6bKc5rC05p6c44CB5bmy5p6c5ZKM6YWx5paZ77yM6aG+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44CB5Lu75oSP5pCt6YWN77yM5Ya76YW45aW2K+aWsOmynOawtOaenCv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vLTkvqMr55Sc576O6YWx5paZ77yM5LiA5YiH5b+r5LmQ5bC95Zyo5Yib6YCg5ZK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44CCPC9wPjxwPlNhbHVkKOaSkumcsinpgInnlKjmrKfmtLLov5vlj6P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iZvlpbbkuLrljp/mlpnvvIzolbTlkKvphbjlpbblhajpg6jnsr7ljY7vvIzkvY7oh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pnjgIHlr4zlkKvlkITnp43nu7TnlJ/ntKDjgIHkubPphbjoj4zvvIzmnInliqnkuo7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rrkvZPlhY3nlqvlipvjgILlkIzml7bvvIznlLHkuo7nu4/ov4fnibnmrorlt6Xoib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I7kvKDnu5/phbjlpbbnm7jmr5Tmm7TliqDmtZPpg4HkuJ3mu5HvvIzkuI7lhrD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7jmr5TnhpTono3nhJPovoPpq5jvvIzlhaXlj6Pmm7TliqDoiJLniL3jgIJTYWx1ZCjm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5YWo55CD5omA5pyJ5LiT6JCl5bqX5Z2H6YeH55So57uf5LiA55qE5bel6Im65ZKM6YW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YWx1ZHNs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OS5odG1sIj5odHRwczovL2RxY20ubmV0L3dlbmFuL3NhbHVkc2wtMjUxOTM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8450DC6D44AED9731E590E7C11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