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B42BF696230DC1C8010AC311737A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42BF696230DC1C8010AC311737A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rOw6aOOUlRGQU5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FrOWPuOaIkOeri+S6jjIwMDPlubTvvIzpq5jlpKfnqbrpl7T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Y3muKnmlbTkvZPop6PlhrPmlrnmoYjmj5DkvpvllYbvvIzpm4blt6XkuJrlpKfpo47m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6m66LCD562J56CU5Y+RL+eUn+S6py/plIDllK4v5pyN5Yqh5LqO5LiA5L2T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PC9zdHJvbmc+PC9wPjxoMj7lk4HniYznroDku4s8L2gyPjxwPueR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aAu+mDqOW6p+iQveS6juS4lueVjOWItumAoOS4muWQjeWfjuKAlOKAlOS4nOiOn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S6jjIwMDPlubTvvIzkuK3lm73pq5jlpKfnqbrpl7TpgJrpo47pmY3muKnmlb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mi5PojZLogIXvvIzkuqflk4Hlh7rlj6PpppnmuK/jgIHlj7Dmub7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jgIHms7Dlm73jgIHotorljZfjgIHoj7Llvovlrr7jgIHpn6nlm73jgIHoo7Tm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oibLliJfjgIHniZnkubDliqDjgIHmtKrpg73mi4nmlq/jgIHlsLzml6XliKnkup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jgILlhazlj7jpm4bkuqflk4HnoJTlj5HjgIHnlJ/kuqf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kuo7kuIDkvZPvvIzku6XlpJrlubTmnI3liqHnu4/pqozmnaXkuJPms6jkuo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qbrpl7TpgJrpo47pmY3muKnop6PlhrPmlrnmoYjvvIzpq5jluqbkvJjljJbnmoT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mmK/mnKzlhazlj7jljLrliKvkuo7luILlnLrlkIzooYznmoTni6znibnkvJjli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kuLrlkITooYzlkITkuJrljIXmi6zkuJbnlYw1MDDlvLrlnKjlhoXnmoTlpKf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lKjmiLfmj5Dkvpvov4fkuJPkuJrpq5jmlYjnmoTkvY7norPpgJrpo47pmY3muK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Dnq5nlvI/mnI3liqHvvIzpl7TmjqXluK7liqnkuobnlKjmiLfmm7Tlpb3lnLDmi5v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rrvvIzkuLrnlKjmiLflj5blvpfkuobkuI3plJnnmoTnu4/mtY7kuI7npL7kvJr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K3lm73kvIHkuJrlj4LkuI7oioLog73lh4/mjpLkuovkuJrotKHnjK7kuobnkZ7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h6rouqvnmoTkuIDku73lipvph4/jgII8L3A+PHA+55Ge77yM5Y+k5Luj5L2c5Li65Ye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46J77yM5Lq65Lus5b+D5Lit55qE576O5aW95ZCR5b6A77yb5rOw77yM5ZCJ5Lqo5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Z2k5Lm+5rWB6YCa5Lqk5rOw6ICM5pyJ6aOO77yM55Ge5rOw6aOO6K6k5Li677y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+v5Lul5pS55ZaE546v5aKD77yM6ICM546v5aKD5Y+v5Lul5ruL5ram5b+D54G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RnuazsOmjju+8jOaWsOaXtuS7o+eahOmpsemjjuiAhe+8jDwvcD48cD7ku47kuJzo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lkLnlkJHlhajkuK3lm73vvIzliK7pgY3kuJbnlYzvvIzoiJLpgILmr4/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J0ZnJ0ZmFu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My5odG1sIj5odHRwczovL2RxY20ubmV0L3dlbmFuL3J0ZnJ0ZmFuLTM0MTY4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42BF696230DC1C8010AC311737A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