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6C2AC603DCC6642A820BA97063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6C2AC603DCC6642A820BA97063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p2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m6rmnZHliLblhrforr7lpIfmnInpmZDlhazlj7jmiJDnq4vkuo4yMDAz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WZ5rGf55yB5bi45bGx5Y6/6L6J5Z+g5bel5Lia5Yy677yM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5L2Z5Lqp77yM5bu6562R6Z2i56evMTIwMDAw5bmz5pa557Gz77yM6IGM5belN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v5Zu95YaF6ZuG56CU5Y+R44CB55Sf5Lqn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WG55So5Yi25Ya36K6+5aSH5LyB5Lia44CCPC9wPjxwPuWFrOWPuOenieaMg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0qOmHj+S4uuWFiOOAgeS/oeiqieS4uuacrOKAneeahOeQhuW/teS4jeaWreW8l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8mOengOeuoeeQhuS6uuWRmOWSjOS4gOaUr+mrmOe0oOi0qOeahOS4k+S4mu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5tuW3suaIkOWKn+W8leWFpeWbveWkluS8geS4mueuoeeQhuaooeW8j+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4k+S4muWItuWGt+aKgOacr+OAguWFrOWPuOWFiOWQjumAmui/h+S6huKAnE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igJ3jgIHigJxJU08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77yM5ZCM5pe25Lqn5ZOB6YCa6L+H5LqG4oCc5Zu95a625by65Yi2M0PorqT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Kfnm59DReiupOivgeKAneetieebuOWFs+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4HniYzmnInvvJrpm6rmnZHjgIHojaPkuovovr7jgIHniLHmlq/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o57jgIHnp5Hnvo7ojrHnrYnvvIzkuLvopoHnlJ/kuqflkITlvI/ngrnoj5zmn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mn5zjgIHmtbfpspzlsZXnpLrmn5zjgIHoja/lk4HpmLTlh4kv5Ya36JeP5p+c44C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+c44CB5bKb5p+c44CB5Y6o5oi/5Yaw566x44CB5Ya35p+c44CB6JuL57OV5p+c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y644CB6LaF5biC6aOO5bmV5p+c562J57O75YiX5Lqn5ZOB77yM5Lqn5ZOB5Li7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LaF5biC44CB5L6/5Yip5bqX44CB6I2v5bqX44CB6YWS5bqX44CB5a6+6aaG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biC5Zy655qE5Lmz5Yi25ZOB44CB6aWu5paZ44CB5ZWk6YWS44CB6JSs5p6c44CB5qC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+d6bKc5LiO6ZSA5ZS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y0yNDk1NC5odG1sIj5odHRwczovL2RxY20ubmV0L3dlbmFuL3hjLTI0OT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6C2AC603DCC6642A820BA97063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