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EB0C9816546F7D8B18E7FECC69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EB0C9816546F7D8B18E7FECC69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h5LmD6ICMRkFSTkVM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2b5bGx5Yeh6ICM5rWB5L2T56eR5oqA5pyJ6ZmQ5YWs5Y+44oCcRkFSTkVM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g+iAjOKAne+8jOWFrOWPuOaAu+mDqOS9jeS6juW5v+S4nOS9m+WxseWNl+a1t+WMuueL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h++8jOWNoOWcsOmdouenrzMwMDAw5bmz5pa577yb6ZuG55Sf5Lqn44CB56CU5Y+R5Y+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yN5Yqh5LiA5L2T55qE5LyB5Lia77yM5LiT5rOo5bel56iL5oqA5pyv56CU56m25ZK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+R5bGV77yM566h6YGT6Zu25Lu25Yi26YCg5Y+K5a6J6KOF5pyN5Yqh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Uk5FTEzlh6HkuYPogIzigJ3mmK/lm73lhoXkuJPkuJrnlJ/kuqfkuI3plIjpkqLnrq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ovlvI/nrqHku7bjgIHmsp/mp73nrqHku7bjgIHmib/mj5LnhIrnrqHnrqHku7bjgIH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qHku7bkuqflk4HvvIzlub/ms5vnlKjkuo7vvJrppa7msLTjgIHmjpLmsLTjgIHmtojp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vmmpbjgIHnn7PljJbjgIHlpKnnhLbmsJTjgIHljLvoja/jgIHpo5/lk4HjgIH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nrqHpgZPovpPpgIHvvJvmnI3liqHkuo7ln47plYfkvY/lroXjgIHluILmlL/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oja/ljJblt6XjgIHphZLlupfjgIHovajpgZPkuqTpgJrnrYnlkITnsbvlt6XnqI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j5DkvpvkvJjotKjkuqflk4Hlj4rmioDmnK/mlK/mjIHjgII8L3A+PHA+4oCcRkFS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oeS5g+iAjOKAneS4jemUiOmSoueuoeaJgOeUqOS5i+WOn+adkOaWmeWdh+S4uuWbveWG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kqLljoLljp/ljbfov5vmlpnvvIzku47ljp/mnZDmlpnov5vljoLjgIHpkqLljbfliIb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YPnrqHjgIHnrqHku7bmlbTkuKrlt6XoibrmtYHnqIvlhajpg6jlnKhGQVJORUxM5Y6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M5oiQ77yM5Lil5qC86LSo5qOA77yM5q+P5Liq5oiQ5ZOB5Z2H5pyJ5rqv5rqQ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95rqv6Iez5Y6f5paZ5rqQ5aS077yM5ZOB5o6n5L+d6K+B44CC5omn6KG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J54Wn5Zu95qCHR0LjgIHlvrfmoIdESU7jgIHnvo7moIdBU1RN44CB5pel5qCHSkl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2Q5ZKM566h5Lu25p2Q6LSo6YeH55So77yaMzA044CBMzA0TOWSjDMxN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WN5aSH5pm66IO95rah5rWB5o6i5Lyk5Luq44CB5YWJ6LCx5YiG5p6Q5Luq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iG5p6Q5Luq44CB566h5p2Q5omp5Y+j5Y6L5omB6K+V6aqM5py644CB566h5p2Q5ouJ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5py644CB5rC05Y6L6K+V6aqM5py644CB5rCU5Y6L6K+V6aqM5py644CB5LiH6IO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y644CB566h5Lu256C05Z2P5qih5ouf5qOA6aqM5py657uE44CB55uQ6Zu+5rWL6K+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qOA5rWL6K6+5aSH5Luq5Zmo77yM6YCa6L+H5Zyo57q/5ZKM56a757q/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h5rWB5o6i5Lyk44CB56a757q/KDI1a2cp5rC05Y6L6K+V6aqM77yM566h5Lu255Sf5Lqn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el5bqP6Ieq5qOA77yM5oiQ5ZOB6YCa6L+H6auY5rC05Y6L5ZKM5rCU5a+GMTAw77y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pS277yM5L+d6Zqc5omA5pyJ5Lqn5ZOB5Ye65Y6C5a6J5YWo5LyY6I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bmVmYXJuZS03NDM3OD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bmVmYXJuZS03NDM3O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EB0C9816546F7D8B18E7FECC69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